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927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ẫu số: 01/TDSV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d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 HSSV lập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)</w:t>
      </w:r>
      <w:r>
        <w:rPr/>
        <w:t xml:space="preserve">          </w:t>
      </w:r>
    </w:p>
    <w:tbl>
      <w:tblPr>
        <w:tblW w:w="101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762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BỘ NÔNG NGHIỆP &amp;PTNT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ỜNG ĐẠI HỌC LÂM NGHIỆP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43180</wp:posOffset>
                      </wp:positionV>
                      <wp:extent cx="13201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3.4pt" to="154.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429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2.7pt" to="217.8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40" w:after="40"/>
        <w:ind w:left="2160" w:firstLine="7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</w:rPr>
        <w:t>GIẤY XÁC NHẬN</w:t>
      </w:r>
    </w:p>
    <w:p>
      <w:pPr>
        <w:pStyle w:val="Normal"/>
        <w:spacing w:before="40" w:after="40"/>
        <w:ind w:left="216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học sinh (sinh viên):……………………………….............…………….……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468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Ngày sinh:…...…/…...…/……… 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0</wp:posOffset>
                </wp:positionH>
                <wp:positionV relativeFrom="paragraph">
                  <wp:posOffset>8572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6.75pt;mso-position-vertical-relative:text;margin-left:2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: ...................................ngày cấp:........./........../...........Nơi cấp: 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trường theo học (mã quy ước trong tuyển sinh ĐH, CĐ, TCCN):……...............……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trường:……………………………………………………………….............……..…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nh học:…………………………………………………………….............……….…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ệ đào tạo (Đại học, cao đẳng, dạy nghề):………………………….............……….….…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oá:………………….............…...Loại hình đào tạo:…………………..............…......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:…………………......................Số thẻ HSSV:…………….............…………….……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oa:………………………………………………..............…………………….….…..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nhập học:…....../.....…../…..…. Thời gian ra trường (tháng/năm):…...../….…/…..…</w:t>
      </w:r>
    </w:p>
    <w:p>
      <w:pPr>
        <w:pStyle w:val="Normal"/>
        <w:tabs>
          <w:tab w:val="clear" w:pos="720"/>
          <w:tab w:val="center" w:pos="7200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Thời gian học tại trường: ……............…….. tháng)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iền học phí hàng tháng:............................đồng.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149"/>
        <w:gridCol w:w="2278"/>
      </w:tblGrid>
      <w:tr>
        <w:trPr/>
        <w:tc>
          <w:tcPr>
            <w:tcW w:w="388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diện: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iễn giảm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58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Giảm học phí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58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iễn học phí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223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đối tượng:</w:t>
            </w:r>
          </w:p>
        </w:tc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ồ côi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223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ồ côi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58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ong thời gian theo học tại trường, anh (chị) ...........................................không bị xử phạt hành chính trở lên về các hành vi: cờ bạc, nghiện hút, trộm cắp, buôn lậu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ố tài khoản của trường: …………………………… …………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̣i ngân hàng ……………………………………………………………………………….</w:t>
      </w:r>
    </w:p>
    <w:p>
      <w:pPr>
        <w:pStyle w:val="Normal"/>
        <w:spacing w:before="120" w:after="120"/>
        <w:ind w:left="3600" w:firstLine="7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Hà Nội, ngày.......tháng.......năm..........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L. HIỆU TRƯỞNG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TR</w:t>
      </w:r>
      <w:r>
        <w:rPr>
          <w:rFonts w:cs="Times New Roman" w:ascii="Times New Roman" w:hAnsi="Times New Roman"/>
          <w:b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iCs/>
          <w:sz w:val="26"/>
          <w:szCs w:val="26"/>
        </w:rPr>
        <w:t>ỞNG PHÒNG CT-CTSV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̣NG HÒA XÃ HỘI CHỦ NGHĨA VIỆ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ộc lập – Tự do – Hạnh phú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14605</wp:posOffset>
                </wp:positionV>
                <wp:extent cx="22002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5pt;margin-top:1.15pt;width:17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GIẤY XIN XÁC NHÂ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́nh gửi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rường Đại học Lâm nghiệp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7845</wp:posOffset>
                </wp:positionH>
                <wp:positionV relativeFrom="paragraph">
                  <wp:posOffset>2019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1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8575</wp:posOffset>
                </wp:positionH>
                <wp:positionV relativeFrom="paragraph">
                  <wp:posOffset>2019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1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ên em là: …………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Sinh ngày ….. tháng ….. năm …….. </w:t>
        <w:tab/>
        <w:tab/>
        <w:t xml:space="preserve">Giới tính: Nam            Nữ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đăng ký hộ khẩu thường trú:…………………………………………….........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ện là sinh viên lớp:……………………. .................................................................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/viện: ....……………………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̃ sinh viên …………………………… Khóa học: ……………………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Lý do xin xác nhận đang là sinh viên của Trường Đại học Lâm nghiệp: ...................…………………………………………………………………………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NHÀ TRƯƠ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. HIỆU TRƯỞ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ỞNG PHÒNG CT-CTSV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à Nội, ngày …… tháng …... năm 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ƯỜI VIẾT GIẤ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̣NG HÒA XÃ HỘI CHỦ NGHĨA VIỆ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ộc lập – Tự do – Hạnh phú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1505</wp:posOffset>
                </wp:positionH>
                <wp:positionV relativeFrom="paragraph">
                  <wp:posOffset>14605</wp:posOffset>
                </wp:positionV>
                <wp:extent cx="22002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.15pt;width:17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ĐỀ NGHỊ MIỄN, GIẢM HỌC PH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              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Trường Đại học Lâm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ên là: ........................................................ Sinh ngày: 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Nơi sinh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ha/mẹ HSSV: 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Hộ khẩu thường trú (ghi đầy đủ): Số nhà, thôn, xóm 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ã (Phường, TT): ........................................, Huyện (Quận): 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ỉnh (Thành phố): 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Lớp: ....................................................... Mã số sinh viên: 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Ngành học:............................................. Khóa học: 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Thời gian đào tạo: ........................................ Hệ đào tạo: 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đối tượng: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74/2013/NĐ-CP về việc sửa đổi, bổ sung một số điều của Nghị định số 49/2010/NĐ-CP ngày 14 tháng 5 năm 2010 của Chính phủ, em làm đơn này xin đề nghị Nhà trường xem xét miễn, giảm học phí theo quy định và chế độ hiện hà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xin cam đoan những thông tin trên đây là đúng sự thật. Nếu sai, em xin hoàn toàn chịu trách nhiệm trước Nhà trường và pháp luật./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̀ Nội, ngày …… tháng …... năm ……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GƯỜI LÀM Đ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6:00Z</dcterms:created>
  <dc:creator>User</dc:creator>
  <dc:description/>
  <cp:keywords/>
  <dc:language>en-US</dc:language>
  <cp:lastModifiedBy>hoangphong</cp:lastModifiedBy>
  <cp:lastPrinted>2015-04-07T08:45:00Z</cp:lastPrinted>
  <dcterms:modified xsi:type="dcterms:W3CDTF">2015-09-18T09:10:00Z</dcterms:modified>
  <cp:revision>16</cp:revision>
  <dc:subject/>
  <dc:title>Mẫu số: 01/TD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euTepTin">
    <vt:lpwstr>Tài liệu đính kèm</vt:lpwstr>
  </property>
  <property fmtid="{D5CDD505-2E9C-101B-9397-08002B2CF9AE}" pid="3" name="MaTinBai">
    <vt:lpwstr>e7c54f487180d507</vt:lpwstr>
  </property>
  <property fmtid="{D5CDD505-2E9C-101B-9397-08002B2CF9AE}" pid="4" name="_dlc_DocId">
    <vt:lpwstr>6EHPVQHNSSRX-5-156</vt:lpwstr>
  </property>
  <property fmtid="{D5CDD505-2E9C-101B-9397-08002B2CF9AE}" pid="5" name="_dlc_DocIdItemGuid">
    <vt:lpwstr>21ea9df3-1ae2-423e-9331-40ffef3fb0c4</vt:lpwstr>
  </property>
  <property fmtid="{D5CDD505-2E9C-101B-9397-08002B2CF9AE}" pid="6" name="_dlc_DocIdUrl">
    <vt:lpwstr>http://sv.vfu.edu.vn/_layouts/DocIdRedir.aspx?ID=6EHPVQHNSSRX-5-156, 6EHPVQHNSSRX-5-156</vt:lpwstr>
  </property>
</Properties>
</file>