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&amp; PTN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3114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18.2pt" to="199.6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35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5pt" to="209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ĂNG KÝ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IÊN TIẾN, CST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Khối CBVC các Khoa, Phòng ban, Trung tâ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ọc 2008 -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ọ và tên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: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ức vụ: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ức danh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Nhiệm vụ chí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ao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ại bộ phận (hay tổ)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Xin tự nguyệ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danh hiệu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 và 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CS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T:                               -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:       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danh hiệu nào thì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dấu x        vào ô trống của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NỘI DUNG PHẤN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Công tác chuyên môn nghiệp vụ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  <w:tab/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ác giải pháp thực hiện </w:t>
        <w:tab/>
        <w:tab/>
        <w:tab/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  <w:szCs w:val="28"/>
        </w:rPr>
        <w:t>2. Sáng kiến cải tiến hoặc áp dụng SKCT trong công tác</w:t>
      </w:r>
      <w:r>
        <w:rPr>
          <w:rFonts w:cs="Times New Roman" w:ascii="Times New Roman" w:hAnsi="Times New Roman"/>
          <w:i/>
          <w:szCs w:val="28"/>
        </w:rPr>
        <w:t xml:space="preserve"> (Sáng kiến gì, thời gian tiến hành và hoàn thành, hiệu quả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ạt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 xml:space="preserve">ợc)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  <w:szCs w:val="28"/>
        </w:rPr>
        <w:t xml:space="preserve">3. Học tập nâng cao trình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ộ v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 xml:space="preserve">n hóa, nghiệp vụ: 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ọc gì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ức học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Kết quả s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: 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Bằng gì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Chứng chỉ gì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…….tháng ………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</w:t>
      </w:r>
      <w:r>
        <w:rPr>
          <w:rFonts w:cs="Times New Roman" w:ascii="Times New Roman" w:hAnsi="Times New Roman"/>
          <w:b/>
          <w:szCs w:val="28"/>
        </w:rPr>
        <w:t>ĐĂ</w:t>
      </w:r>
      <w:r>
        <w:rPr>
          <w:rFonts w:cs="Times New Roman" w:ascii="Times New Roman" w:hAnsi="Times New Roman"/>
          <w:b/>
          <w:szCs w:val="28"/>
        </w:rPr>
        <w:t>NG KÝ</w:t>
      </w:r>
      <w:r>
        <w:br w:type="page"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&amp; PTN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10820</wp:posOffset>
                      </wp:positionV>
                      <wp:extent cx="21717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6.6pt" to="200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35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5pt" to="209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ĂNG KÝ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IÊN TIẾN,  GIẢNG VIÊN GIỎI (CST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C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Khối CBVC giảng dạ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ọc 2008 -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Họ và tên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Chức vụ: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Chức danh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công tác giảng dạy (hoặc kiêm giảng) môn học: </w:t>
        <w:tab/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Tại bộ môn: ……………………………….., Khoa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Xin tự nguy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danh hiệu Giáo viên dạy giỏi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….. -  200……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8405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iên tiến:                       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GVG: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danh hiệu nào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dấu  x        vào ô trống của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ỘI DUNG PHẤ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Công tác giảng dạy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Số tiết theo tiêu chuẩn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Số tiết theo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dự kiến)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Dạy cho các lớp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+ Kỳ I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+ Kỳ II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ốt nghiệp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Số giờ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(%): Khá ………Giỏi …………TB……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</w:rPr>
        <w:t>2. Những sáng kiến cải tạo hoặc áp dụng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pháp giảng dạy mới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Tên sáng kiến cải tạo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Thời gian hoàn thành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ệu quả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Nghiên cứu khoa học: 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Cấp quản lý: …………………………….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am gia ………………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Thời gia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………………………..Thời gian hoàn thành ……………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oàn thành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ghiệm thu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       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</w:rPr>
        <w:t>4. Công tác họp tập tự bồi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nâng cao tr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 xml:space="preserve">- Nội dung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ết quả: </w:t>
        <w:tab/>
      </w:r>
    </w:p>
    <w:p>
      <w:pPr>
        <w:pStyle w:val="Normal"/>
        <w:tabs>
          <w:tab w:val="clear" w:pos="720"/>
          <w:tab w:val="left" w:pos="8789" w:leader="dot"/>
        </w:tabs>
        <w:jc w:val="right"/>
        <w:rPr/>
      </w:pPr>
      <w:r>
        <w:rPr>
          <w:rFonts w:cs="Times New Roman" w:ascii="Times New Roman" w:hAnsi="Times New Roman"/>
        </w:rPr>
        <w:t>Ngày …….tháng 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</w:t>
      </w:r>
    </w:p>
    <w:p>
      <w:pPr>
        <w:pStyle w:val="Normal"/>
        <w:tabs>
          <w:tab w:val="clear" w:pos="720"/>
          <w:tab w:val="left" w:pos="8789" w:leader="dot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&amp; PTN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5.5pt" to="203.4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350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5pt" to="209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ĐĂNG KÝ PHẤ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TẬP THỂ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NG TIÊN TIẾ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Cs w:val="28"/>
        </w:rPr>
        <w:t xml:space="preserve">TẬP THỂ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XUẤT SẮ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Tên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thành lập: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Số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t danh hiệu TTLD giỏi (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):……………….Tập thể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XS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cán bộ viên chức: ………………….Nam……………..Nữ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 xml:space="preserve">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: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…………………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………….Trung cấp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ng v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CSVN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ông tác kiêm nhiệm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: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:  …..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:…… 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ấp Bộ…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Xin tự nguyệ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Tập thể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            TT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XS 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anh hiệu khác………………………………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học học 2008-2009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NỘI DUNG PHẤN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Công tác chuyên môn của tập thể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Công t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nhận và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ro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  <w:tab/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Dự kiến kết quả và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 Nghiên cứu khoa học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i/>
          <w:szCs w:val="28"/>
        </w:rPr>
        <w:t>- Số l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ợ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tài: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Cấp quản lý:  NN…………Ngành ………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………….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tham gia………………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hủ trì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ời gian thực hiện: ………………………Thời gian hoàn thành: …………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hực hiện tro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học mới: </w:t>
        <w:tab/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3. Sáng kiến cải tiến và áp dụng công nghệ mới: 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ên sáng kiến cải tiến hoặc quy trình Công nghệ mới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thực hiện: ………………..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hủ trì: …………………………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Thời gian thực hiện: Bắ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…………………….Kết thúc: ………………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Hiệu qu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: Hoàn thành xuất sắc:………………Hoàn thành………...</w:t>
      </w:r>
    </w:p>
    <w:p>
      <w:pPr>
        <w:pStyle w:val="Normal"/>
        <w:tabs>
          <w:tab w:val="clear" w:pos="720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4. Cam kết trong </w:t>
      </w:r>
      <w:r>
        <w:rPr>
          <w:rFonts w:cs="Times New Roman" w:ascii="Times New Roman" w:hAnsi="Times New Roman"/>
          <w:b/>
          <w:i/>
          <w:szCs w:val="28"/>
        </w:rPr>
        <w:t>đơ</w:t>
      </w:r>
      <w:r>
        <w:rPr>
          <w:rFonts w:cs="Times New Roman" w:ascii="Times New Roman" w:hAnsi="Times New Roman"/>
          <w:b/>
          <w:i/>
          <w:szCs w:val="28"/>
        </w:rPr>
        <w:t xml:space="preserve">n vị có phong trào thi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ua  tốt:</w:t>
      </w:r>
      <w:r>
        <w:rPr>
          <w:rFonts w:cs="Times New Roman" w:ascii="Times New Roman" w:hAnsi="Times New Roman"/>
          <w:szCs w:val="28"/>
        </w:rPr>
        <w:t xml:space="preserve"> Không có ai vi phạm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lối, chính sách, luật pháp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; Thực hiện nghiêm  túc quy chế,quy trình, quy phạm, an toàn; Mọi thanh viên sống lành mạnh, thân ái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kết với mọ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.</w:t>
      </w:r>
    </w:p>
    <w:p>
      <w:pPr>
        <w:pStyle w:val="Normal"/>
        <w:tabs>
          <w:tab w:val="clear" w:pos="720"/>
          <w:tab w:val="left" w:pos="8789" w:leader="dot"/>
        </w:tabs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Ngày ………. tháng ……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O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HỦ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ỞNG </w:t>
            </w: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>N VỊ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8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55:00Z</dcterms:created>
  <dc:creator>DHLAMNGHIEP</dc:creator>
  <dc:description/>
  <cp:keywords/>
  <dc:language>en-US</dc:language>
  <cp:lastModifiedBy>DHLAMNGHIEP</cp:lastModifiedBy>
  <cp:lastPrinted>2008-09-17T15:04:00Z</cp:lastPrinted>
  <dcterms:modified xsi:type="dcterms:W3CDTF">2008-09-17T08:09:00Z</dcterms:modified>
  <cp:revision>2</cp:revision>
  <dc:subject/>
  <dc:title>BỘ NÔNG NGHIỆP &amp; PTNT</dc:title>
</cp:coreProperties>
</file>