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7301"/>
        <w:gridCol w:w="2601"/>
      </w:tblGrid>
      <w:tr>
        <w:trPr>
          <w:trHeight w:val="1640" w:hRule="atLeast"/>
        </w:trPr>
        <w:tc>
          <w:tcPr>
            <w:tcW w:w="6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ÔNG NGHIỆP VÀ PTNT</w:t>
            </w:r>
          </w:p>
          <w:p>
            <w:pPr>
              <w:pStyle w:val="Heading"/>
              <w:spacing w:lineRule="exact" w:line="320"/>
              <w:ind w:right="-1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LÂM NGHIỆ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400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3.15pt" to="202.3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uần 13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uần 34 năm học 2011-2012</w:t>
            </w:r>
          </w:p>
        </w:tc>
        <w:tc>
          <w:tcPr>
            <w:tcW w:w="7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exact" w:line="320"/>
              <w:ind w:right="-16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exact" w:line="400"/>
              <w:ind w:right="-16"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LỊCH CÔNG TÁC TUẦN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Từ ngày 19/3/2012 đến ngày 23/3/2012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28"/>
                <w:szCs w:val="28"/>
              </w:rPr>
              <w:t>(Lần 3)</w:t>
            </w:r>
          </w:p>
        </w:tc>
        <w:tc>
          <w:tcPr>
            <w:tcW w:w="2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915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962"/>
        <w:gridCol w:w="5386"/>
        <w:gridCol w:w="1418"/>
        <w:gridCol w:w="1566"/>
      </w:tblGrid>
      <w:tr>
        <w:trPr>
          <w:trHeight w:val="675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T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ừ 15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hường vụ Đảng ủ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ồng chí ủy viên Thường vụ Đảng ủ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Ô. Tuấn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ừ 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both"/>
              <w:rPr/>
            </w:pPr>
            <w:r>
              <w:rPr/>
              <w:t>Hội nghị tổng kết công tác An ninh trật tự năm 2011 và định hướng hoạt động năm 20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both"/>
              <w:rPr/>
            </w:pPr>
            <w:r>
              <w:rPr/>
              <w:t>BGH; Trưởng, phó các đơn vị trực thuộc; Chủ tịch CĐ Trường, Bí thư ĐTN; CT Hội SV; Nhân viên Bảo vệ Nhà trường,TTDV; Đội trưởng đội tự quản; Khách mời (theo giấy mờ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hòng họp 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Ô. Chứ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(Từ 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ind w:left="7200" w:hanging="7200"/>
              <w:jc w:val="center"/>
              <w:rPr/>
            </w:pPr>
            <w:r>
              <w:rPr/>
              <w:t>Bảo vệ Luận án Tiến sỹ của NCS Đinh Văn Đ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/>
              <w:t>Hội đồng bảo vệ Luận án, Khách mờ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Đ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(Từ 1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/>
              <w:t>Kế hoạch mua sắm và sửa chữa lớn TSCĐ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both"/>
              <w:rPr/>
            </w:pPr>
            <w:r>
              <w:rPr/>
              <w:t>BGH; Trưởng, phó các phòng: QLTB&amp;ĐT, TCKT; Trưởng các phòng: HCTH, TCCB, KHCN&amp;HTQT, CT-CTSV, ĐT, KT&amp;ĐBCL, Giám đốc TTDV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Ô. Viên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Đảng ủ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ồng chí ủy viên BCH Đảng bộ Tr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Ô. Tuấn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ả ngày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/>
              <w:t>Lễ hội tuổi trẻ khu vực Xuân Mai năm 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 VĐ Trườ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ối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Từ 19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 xml:space="preserve">30) </w:t>
            </w:r>
          </w:p>
        </w:tc>
        <w:tc>
          <w:tcPr>
            <w:tcW w:w="10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/>
              <w:t>Công diễn Văn nghệ Lễ hội tuổi trẻ khu vực Xuân Mai năm 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ả ngày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/>
            </w:pPr>
            <w:r>
              <w:rPr/>
              <w:t>Lễ hội tuổi trẻ khu vực Xuân Mai năm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 VĐ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959"/>
        <w:gridCol w:w="4464"/>
      </w:tblGrid>
      <w:tr>
        <w:trPr>
          <w:trHeight w:val="731" w:hRule="atLeast"/>
        </w:trPr>
        <w:tc>
          <w:tcPr>
            <w:tcW w:w="1042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GH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rưởng các đơn vị (Để thực hiệ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an CNTT (Để đăng trang ti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Lưu VT, HCTH. 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Ghi chú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- Cuộc họp chiều Thứ tư, ngày 21/3/2012 - Hoãn </w:t>
            </w:r>
            <w:r>
              <w:rPr>
                <w:b/>
                <w:i/>
              </w:rPr>
              <w:t>(sẽ thông báo cụ thể sau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 w:before="120" w:after="0"/>
              <w:jc w:val="both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 xml:space="preserve">- Thường trực xe trong ngày + trực cấp cứu ngoài giờ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Ông Dương - SĐT: 0988. 045. 078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/>
            </w:pPr>
            <w:r>
              <w:rPr>
                <w:i/>
                <w:sz w:val="26"/>
                <w:szCs w:val="26"/>
              </w:rPr>
              <w:t>Ngày 19 tháng 3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HCT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c Yên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907" w:right="24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ArialH" w:hAnsi=".VnArialH" w:cs="Times New Roman"/>
      <w:b/>
      <w:bCs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2:00Z</dcterms:created>
  <dc:creator>windows 7</dc:creator>
  <dc:description/>
  <cp:keywords/>
  <dc:language>en-US</dc:language>
  <cp:lastModifiedBy>Duong Viet Phuong</cp:lastModifiedBy>
  <cp:lastPrinted>2012-03-19T09:03:00Z</cp:lastPrinted>
  <dcterms:modified xsi:type="dcterms:W3CDTF">2012-03-19T02:09:00Z</dcterms:modified>
  <cp:revision>25</cp:revision>
  <dc:subject/>
  <dc:title> </dc:title>
</cp:coreProperties>
</file>