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ỔNG HỢP SỐ BÀI GIẢNG, GIÁO TRÌNH ĐIỆN TỬ PHỤC VỤ ĐÀO TẠO TÍN CHỈ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2730"/>
        <w:gridCol w:w="2746"/>
      </w:tblGrid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BGGiaoducthechat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 Unicode MS" w:ascii="Arial Unicode MS" w:hAnsi="Arial Unicode MS"/>
                <w:color w:val="000080"/>
                <w:sz w:val="20"/>
                <w:szCs w:val="20"/>
              </w:rPr>
              <w:drawing>
                <wp:inline distT="0" distB="0" distL="0" distR="0">
                  <wp:extent cx="171450" cy="16192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8,09 M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t>logmein.pdf</w:t>
            </w:r>
            <w:r>
              <w:rPr>
                <w:rFonts w:cs="Arial Unicode MS" w:ascii="Arial Unicode MS" w:hAnsi="Arial Unicode MS"/>
                <w:color w:val="000080"/>
                <w:sz w:val="20"/>
                <w:szCs w:val="20"/>
              </w:rPr>
              <w:drawing>
                <wp:inline distT="0" distB="0" distL="0" distR="0">
                  <wp:extent cx="171450" cy="16192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7,51 M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 xml:space="preserve">Thêm vào giỏ hàng: </w:t>
            </w:r>
            <w:r>
              <w:rPr>
                <w:rFonts w:cs="Arial Unicode MS" w:ascii="Arial Unicode MS" w:hAnsi="Arial Unicode MS"/>
                <w:color w:val="00008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testking.pdf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 Unicode MS" w:ascii="Arial Unicode MS" w:hAnsi="Arial Unicode MS"/>
                <w:color w:val="000080"/>
                <w:sz w:val="20"/>
                <w:szCs w:val="20"/>
              </w:rPr>
              <w:drawing>
                <wp:inline distT="0" distB="0" distL="0" distR="0">
                  <wp:extent cx="171450" cy="161925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375,77 K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trong rung thuc nghiem.dat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181,37 MB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ky thuat trong cay huynh.dat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284,16 MB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72720" cy="172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ky thuat trong tram p1.dat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286,20 MB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ky thuat trong tram p2.dat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305,00 MB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lam giau tu cay gio tram.dat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460,22 MB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mo hinh lam vac.dat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81,34 MB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trong hoa phong lan 1.dat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175,61 MB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12395" cy="112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trong hoa phong lan 2.dat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175,61 MB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trong rung thuc nghiem.dat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181,37 MB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tt140_trong cay do tram p1.dat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279,67 MB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tt141_trong cay do tram p2.dat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52,45 MB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giao trinh khuyen lam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11,14 M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giao trinh kt lam nghiep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1,35 M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giao trinh san luong rung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7,74 M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giao trinh say chuongi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886,50 K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giao trinh say chuongii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202,50 K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giao trinh say chuongiii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177,00 K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giao trinh say chuongiv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1,58 M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giao trinh say chuongv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149,00 K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giao trinh say chuongvi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432,00 K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gt-bvtv (17-11-2004)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26,03 M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lam nghiep xh dai cuong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1,27 M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sinh thai rung (new)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11,30 M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thuc vat rung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1,50 M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bai giang lam san ngoai go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55,55 M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bai giang vat ly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2,88 M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bai giang vien tham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3,41 M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bai giang dang ky thong ke dat dai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1,14 M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bai giang hoa keo - dang thi minh hue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928,00 K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baigianghoakeo-dangthiminhhue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928,00 K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f324d5d2f799025d8022be41d59432d4.pdf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7,51 M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giao trinh con trung nong nghiep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27,38 M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giao trinh lai giong cay rung (new)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24,55 M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giao trinh san luong rung (new)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3,56 M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gt-bvtv (17-11-2004 phan i)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11,90 M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gt-bvtv (17-11-2004 phan ii)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3,53 M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kt nhan giong cay rung (new)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6,40 M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mot so van de trong lam hoc nhiet doi (new).doc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11,77 M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132942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color w:val="132942"/>
                <w:sz w:val="20"/>
                <w:szCs w:val="20"/>
              </w:rPr>
              <w:drawing>
                <wp:inline distT="0" distB="0" distL="0" distR="0">
                  <wp:extent cx="153035" cy="1612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instrText xml:space="preserve"> HYPERLINK "http://10.0.7.10/OPAC/WEdataSearchResult.aspx?Sort=&amp;PageSize=90&amp;Free=-1" \l "%23"</w:instrTex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80"/>
                <w:sz w:val="16"/>
              </w:rPr>
              <w:t>testking 1z0-007 introduction to oracle9i sql.pdf</w:t>
            </w:r>
            <w:r>
              <w:rPr>
                <w:rStyle w:val="InternetLink"/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Kích thước: 375,77 KB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80"/>
                <w:sz w:val="20"/>
              </w:rPr>
              <w:t>Số trang: 0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footerReference w:type="default" r:id="rId41"/>
      <w:type w:val="nextPage"/>
      <w:pgSz w:w="12240" w:h="15840"/>
      <w:pgMar w:left="1800" w:right="1800" w:gutter="0" w:header="0" w:top="1078" w:footer="720" w:bottom="899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character" w:styleId="Lblabel1">
    <w:name w:val="lblabel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OpenWindow(&apos;WDuplincoInfor.aspx?objID=20&apos;,&apos;ViewDuplinco&apos;,600,400,50,50)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javascript:OpenWindow(&apos;WDuplincoInfor.aspx?objID=22&apos;,&apos;ViewDuplinco&apos;,600,400,50,50);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OpenWindow(&apos;WEdelivFile.aspx?objID=22&apos;,&apos;ViewEdelivFile&apos;,600,250,50,50);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hyperlink" Target="javascript:OpenWindow(&apos;WDuplincoInfor.aspx?objID=23&apos;,&apos;ViewDuplinco&apos;,600,400,50,50);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48:00Z</dcterms:created>
  <dc:creator>lEt'sgO</dc:creator>
  <dc:description/>
  <cp:keywords/>
  <dc:language>en-US</dc:language>
  <cp:lastModifiedBy>Daotao</cp:lastModifiedBy>
  <cp:lastPrinted>2010-01-11T17:32:00Z</cp:lastPrinted>
  <dcterms:modified xsi:type="dcterms:W3CDTF">2010-01-11T10:32:00Z</dcterms:modified>
  <cp:revision>3</cp:revision>
  <dc:subject/>
  <dc:title/>
</cp:coreProperties>
</file>