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0"/>
        <w:gridCol w:w="820"/>
        <w:gridCol w:w="820"/>
        <w:gridCol w:w="1140"/>
        <w:gridCol w:w="4000"/>
        <w:gridCol w:w="3160"/>
        <w:gridCol w:w="1920"/>
      </w:tblGrid>
      <w:tr>
        <w:trPr>
          <w:trHeight w:val="345" w:hRule="atLeast"/>
        </w:trPr>
        <w:tc>
          <w:tcPr>
            <w:tcW w:w="148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DANH MỤC GIÁO TRÌNH BÀI GIẢNG MUA PHỤC VỤ ĐÀO TẠO TÍN CHỈ  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KHÓA 54  -  NĂM HỌC 2009 - 2010</w:t>
            </w:r>
          </w:p>
        </w:tc>
      </w:tr>
      <w:tr>
        <w:trPr>
          <w:trHeight w:val="2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ÔN HỌ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 M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S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MUA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TÀI LIỆU - GIÁO TRÌNH (Bắt buộc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C Gi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À XB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ác phương pháp s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PS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hương pháp phần tử hữu hạn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DN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ử dụng AutoCAD 2008 tập 1 và 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Hữu Lộ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ổng hợp HCMinh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ấu trúc dữ liệu và giải thuậ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TG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ấu trúc dữ liệu và giải thuậ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ỗ Xuân Đô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&amp;KT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ây rừng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R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ực vật rừ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ê Mộng Châ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ơ học kết cấu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K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ơ học kỹ thuậ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Văn B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ơ học lý thuyết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H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ơ học cơ sở 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han Văn Cúc, Tống Danh Đạ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QG Hà Nội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ơ khí đại cươ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KD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ơ khí đại cươ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oàng Tùng, Nguyễn Thúc Hà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Bách khoa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8"/>
                <w:szCs w:val="18"/>
              </w:rPr>
              <w:t>Cơ sở thiết kế máy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S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ơ sở thiết kế máy và chi tiế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ịnh Chấ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 và KT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s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SO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cao cấp tập 1, tập 2, tập 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Đình Trí (Chủ biên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số TT &amp; HHG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T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cao cấp tập 1, tập 2, tập 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Đình Trí (Chủ biên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i truyền học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T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ơ sở di truyền học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ê Đình Lương, Phan Cự Nhâ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ịa chất công trì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CC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ịa chất công trình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thủy lợ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Thủy lợi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ịa lý Kinh t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LK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ịa lý kinh tế Việt Nam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ặng Như Toà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ải tích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T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cao cấp tập 1, tập 2, tập 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Đình Trí (Chủ biên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ải tích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T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cao cấp tập 1, tập 2, tập 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Đình Trí (Chủ biên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ống cây rừ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CR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ống cây rừ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Lê Đình Khả, Dương Mộng Hùng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ống cây trồng Nông L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NL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họn giống cây trồ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M di truyền chọn giống cây trồ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.học phân tích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P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phân tích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inh Quốc Cườ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ệ thống nông nghiệ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TN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ệ thống nông nghiệp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ường ĐH Nông nghiệp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ình họa - Vẽ K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HV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ài tập vẽ kỹ thuật cơ khí tập 1 và 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ần Hữu Qu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ình thái &amp;PLTV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TP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ình thái và phân loại thực vậ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ê Thị Huyê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oá cao phân t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C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và hợp chất cao phân tử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ô Duy Cườ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QG Hà Nội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đại cươ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DC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đại cươ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ộ môn Hóa học - ĐHL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phân tích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P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phân tích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inh Quốc Cườ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phân tích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8"/>
                <w:szCs w:val="18"/>
              </w:rPr>
              <w:t>A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phân tích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inh Quốc Cườ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ữu c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HC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hữu c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Kim Ca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môi trườ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M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học môi trườ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inh Quốc Cườ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 và KT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sinh họ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SH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óa sinh học hiện đại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8"/>
                <w:szCs w:val="18"/>
              </w:rPr>
              <w:t>Nguyễn Tiến Thắng, Nguyễn Đình Huyê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ế toán tài chính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C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ý thuyết thực hành kế toán tài chính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Văn Cô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KTQD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Khí tượng thủy văn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TV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8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í tượng thủy văn rừ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ương Văn Quỳnh, Trần Tuyết Hằ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oa học gỗ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G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oa học gỗ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ê Xuân Tì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lượng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L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lượ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Quang Do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ống kê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Vi mô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V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ên lý kinh tế học vi m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ũ Kim Dũ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 Kinh tế QD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Vĩ mô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M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hững vấn đề cơ bản về kinh tế vĩ m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quốc dâ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ống kê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vĩ mô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M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hững vấn đề cơ bản về kinh tế vĩ m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quốc dâ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ống kê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vi mô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V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vi mô 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hạm Văn Mi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ĐTB&amp;XH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ỹ thuật điện và điện t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D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trình cảm biến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han Quốc Ph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 và KT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ỹ thuật lâm sinh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S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ỹ thuật lâm sinh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trình ĐHL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lâm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ỹ thuật thủy kh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TK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ủy lực &amp; Máy T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hạm Quang Thiề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ịch sử các HTK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CK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ịch sử các học thuyết kinh t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luật Hà nộ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nh tế Quốc dâ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uật kinh t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K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uật kinh tế Việt Nam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ê Minh Toàn, Vũ Qua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Quốc gia H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ý sinh họ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SH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ý sinh học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Thị Kim Ngâ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QG Hà Nội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ôn ngữ lập trình bậc ca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NL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ôn ngữ lập trình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Văn Li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XB Cần Thơ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ên lý kế toá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KL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ý thuyết hạch toán kế toán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Thi Đô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Nguyên lý máy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LY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ài giảng nguyên lý máy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ê Thị Kiể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ên lý thống k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TK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51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ý thuyết thống kê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Kinh tế quốc dâ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ống kê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LCB của CN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LC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hà trường đã mua theo chương trình hỗ trợ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 đại cươ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ND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ài giảng Nông nghiệp đại cươ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ường ĐHL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háp luật đất đa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PL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uật đất đai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luật Hà Nộ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ư phá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hápluật Đ.cươ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LD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ý luận nhà nước và pháp luậ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luật Hà nộ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ư phá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Quản lý nhà nướ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QLN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Quản lý nhà nước về kinh t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Đỗ Hoàng Toàn, Mai Văn Bưu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oa học kỹ thuật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Quản trị học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QH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Quản trị học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Văn Tâ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ống kê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họ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HO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học tập 1 và 2; Bài giảng sinh học đại cương A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.D.Phillip - I.J.Chilton; Khánh + Giả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; 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lý thực vậ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L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9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lý thực vậ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Đình Sâ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thái học nông lâm nghiệ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H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thái học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oàng Kim Ng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thái môi trườ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M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thái học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oàng Kim Ng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thái rừ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R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inh thái rừ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oàng Kim Ng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ức bền vật liệu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B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ức bền vật liệu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ái Thế Hù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 và KT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ức bền vật liệu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B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ức bền vật liệu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ái Thế Hù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 và KT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ài chính tiền t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A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ý thuyết tài chính tiền tệ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 kinh tế TP Hồ Chí Mi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ống kê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âm lý họ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LH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âm lý học đại cươ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Quang Uẩ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 sư phạm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ổ nhưỡng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N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ất lâm nghiệp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à Quang Khả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ổ nhưỡng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N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ất lâm nghiệp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à Quang Khả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ổ nhưỡng và MT đấ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NM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ịa chất môi trường; Thổ nhưỡng học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Đình Học; Trần Văn Chí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QG Hà Nội; N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ực vật họ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V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ực vật rừ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ê Mộng Châ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ông nghiệp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ủy lực cơ s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SC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ủy lực &amp; Máy T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hạm Quang Thiề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in học cơ sở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H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ài giảng Tin học đại cươ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m Nhật Mi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in học đại cươ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DH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ài giảng Tin học đại cươ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m Nhật Mi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cao cấp 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CB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cao cấp tập 1, tập 2, tập 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Đình Trí (Chủ biên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cao cấp 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CC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cao cấp tập 1, tập 2, tập 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Đình Trí (Chủ biên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áo dụ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Kinh t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K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Quy hoạch tuyến tính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ần Tú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ại học KTQD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rời rạ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R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rời rạc ứng dụng trong tin học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ài liệu Kennan TH H.Rose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H&amp;KT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án ứng dụng trong M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UM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ài giảng Toán ứng dụng trong Môi trườ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ũ Khắc Bả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ắc đị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D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rắc địa đại cươ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ác trườ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ư tưởng Hồ Chí Mi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TM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6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hà trường đã mua theo chương trình hỗ trợ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ật lý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L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ật lý đại cương 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Văn Hò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ật lý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L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Vật lý đại cương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Văn Hò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Vật lý đại cương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DC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ật lý đại cươ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uyễn Văn Hò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LN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Xác suất thống k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XST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Lý thuyết xác suất thống kê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ào Hữu H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ĐH Quốc gia H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304" w:right="68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2:00Z</dcterms:created>
  <dc:creator>lEt'sgO!</dc:creator>
  <dc:description/>
  <cp:keywords/>
  <dc:language>en-US</dc:language>
  <cp:lastModifiedBy>Daotao</cp:lastModifiedBy>
  <cp:lastPrinted>2010-01-11T17:26:00Z</cp:lastPrinted>
  <dcterms:modified xsi:type="dcterms:W3CDTF">2010-01-11T10:27:00Z</dcterms:modified>
  <cp:revision>4</cp:revision>
  <dc:subject/>
  <dc:title>TRƯỜNG ĐẠI HỌC LÂM NGHIỆP</dc:title>
</cp:coreProperties>
</file>