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GIÁO TRÌNH, BÀI GIẢNG VÀ SÁCH THAM KHẢO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VIẾT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09 -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2"/>
        <w:gridCol w:w="2280"/>
        <w:gridCol w:w="3648"/>
        <w:gridCol w:w="1539"/>
        <w:gridCol w:w="1539"/>
        <w:gridCol w:w="13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ài liệ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tài liệ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viế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trang </w:t>
            </w:r>
            <w:r>
              <w:rPr>
                <w:rFonts w:cs="Times New Roman" w:ascii="Times New Roman" w:hAnsi="Times New Roman"/>
                <w:b/>
                <w:i/>
              </w:rPr>
              <w:t>(dự kiế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uốn xuất bả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135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Giáo trì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lâm sinh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ỗ Anh Tu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thái rừng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n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vật mô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Mão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ỗ Thị Kha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uấn Kha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trang ảnh mầu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phòng trừ sâu bệnh, tập 2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Mão; Phạm Quang Thu; Trần Tuấn Kh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ỗ Thị Kha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trang ảnh mầu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côn trùng và vi sinh vật có ích, tập 2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Mão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ỗ Thị Kha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uấn Kha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trang ảnh mầu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lửa rừng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 Minh Châu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hật Minh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thống thông t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lý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Thị Bình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ắ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chính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Thị Bình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uyên dùng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ái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chế biến gỗ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i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thái mô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im Ngũ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ván nhân tạo, tập 2 (phần ván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 ván sợi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Xuân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Phan Duy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Sách tham khảo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ỷ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ừng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ch tham khảo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n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thiết kế máy chế biến lâm sản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ch tham khảo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iệt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2"/>
        <w:gridCol w:w="2280"/>
        <w:gridCol w:w="3648"/>
        <w:gridCol w:w="1539"/>
        <w:gridCol w:w="1539"/>
        <w:gridCol w:w="1311"/>
      </w:tblGrid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Bài giả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 học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Giảng; Hà Thị Bích H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ế bào thực vật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Gấm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ồng trọt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ều Tr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c; Bùi Thị Cúc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B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; Phạm Quang Vinh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tác nông nghiệp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ều Tr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c; Bùi Thị Cúc; Trần B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; Phạm Quang Vinh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pháp tiếp cận khoa học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ang Vinh; Cấ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ắm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chính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Thị Bình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i giới b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sản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Bá Long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i Ninh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ý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hành sàn giao dịch b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sả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Bá Long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i N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ứng dụng trong quản l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anh Quế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ẩ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án và bảo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 máy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ùng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âng chuyển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Thị Hà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ý thiết kế xí nghiệp chế biến lâm sản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i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ỹ thuật vi xử lý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khiển lôgíc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Khôi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à kỹ thu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ện trong kỹ thu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khiển t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ng</w:t>
            </w:r>
          </w:p>
        </w:tc>
        <w:tc>
          <w:tcPr>
            <w:tcW w:w="3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Khôi; Trần Kim Khuê; Nguyễn Hữu Chất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02 môn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ổng số: 29 tài liệu trong danh sách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orient="landscape" w:w="16838" w:h="11906"/>
      <w:pgMar w:left="1531" w:right="737" w:gutter="0" w:header="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25:00Z</dcterms:created>
  <dc:creator>User</dc:creator>
  <dc:description/>
  <cp:keywords/>
  <dc:language>en-US</dc:language>
  <cp:lastModifiedBy>Daotao</cp:lastModifiedBy>
  <cp:lastPrinted>2010-01-11T17:30:00Z</cp:lastPrinted>
  <dcterms:modified xsi:type="dcterms:W3CDTF">2010-01-11T10:31:00Z</dcterms:modified>
  <cp:revision>27</cp:revision>
  <dc:subject/>
  <dc:title>DANH SÁCH CÁN BỘ GIẢNG DẠY VIẾT GIÁO TRÌNH , BÀI GIẢNG VÀ TÀI LIỆU GIẢNG DẠY NĂM 2009</dc:title>
</cp:coreProperties>
</file>