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868"/>
        <w:gridCol w:w="4590"/>
      </w:tblGrid>
      <w:tr>
        <w:trPr/>
        <w:tc>
          <w:tcPr>
            <w:tcW w:w="4868" w:type="dxa"/>
            <w:tcBorders/>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ĐẢNG BỘ KHỐI CÁC TRƯỜNG</w:t>
            </w:r>
          </w:p>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ĐẠI HỌC, CAO ĐẲNG HÀ NỘI</w:t>
            </w:r>
          </w:p>
          <w:p>
            <w:pPr>
              <w:pStyle w:val="Normal"/>
              <w:jc w:val="center"/>
              <w:rPr>
                <w:rFonts w:ascii="Times New Roman" w:hAnsi="Times New Roman" w:cs="Times New Roman"/>
                <w:b/>
                <w:b/>
                <w:spacing w:val="-6"/>
                <w:w w:val="90"/>
                <w:sz w:val="26"/>
                <w:szCs w:val="26"/>
              </w:rPr>
            </w:pPr>
            <w:r>
              <w:rPr>
                <w:rFonts w:cs="Times New Roman" w:ascii="Times New Roman" w:hAnsi="Times New Roman"/>
                <w:b/>
                <w:spacing w:val="-6"/>
                <w:w w:val="90"/>
                <w:sz w:val="26"/>
                <w:szCs w:val="26"/>
              </w:rPr>
              <w:t>ĐẢNG ỦY TRƯỜNG ĐẠI HỌC LÂM NGHIỆP</w:t>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Cs w:val="28"/>
              </w:rPr>
            </w:pPr>
            <w:r>
              <w:rPr>
                <w:rFonts w:cs="Times New Roman" w:ascii="Times New Roman" w:hAnsi="Times New Roman"/>
                <w:sz w:val="26"/>
                <w:szCs w:val="26"/>
              </w:rPr>
              <w:t>Số: 28-TB/ĐU</w:t>
            </w:r>
          </w:p>
        </w:tc>
        <w:tc>
          <w:tcPr>
            <w:tcW w:w="4590" w:type="dxa"/>
            <w:tcBorders/>
          </w:tcPr>
          <w:p>
            <w:pPr>
              <w:pStyle w:val="Normal"/>
              <w:jc w:val="right"/>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jc w:val="right"/>
              <w:rPr>
                <w:rFonts w:ascii="Times New Roman" w:hAnsi="Times New Roman" w:cs="Times New Roman"/>
                <w:b/>
                <w:b/>
                <w:i/>
                <w:i/>
                <w:sz w:val="30"/>
                <w:szCs w:val="28"/>
                <w:lang w:val="en-US" w:eastAsia="en-US"/>
              </w:rPr>
            </w:pPr>
            <w:r>
              <w:rPr>
                <w:rFonts w:cs="Times New Roman" w:ascii="Times New Roman" w:hAnsi="Times New Roman"/>
                <w:b/>
                <w:i/>
                <w:sz w:val="30"/>
                <w:szCs w:val="28"/>
                <w:lang w:val="en-US" w:eastAsia="en-US"/>
              </w:rPr>
              <mc:AlternateContent>
                <mc:Choice Requires="wps">
                  <w:drawing>
                    <wp:anchor behindDoc="0" distT="0" distB="0" distL="114935" distR="114935" simplePos="0" locked="0" layoutInCell="1" allowOverlap="1" relativeHeight="2">
                      <wp:simplePos x="0" y="0"/>
                      <wp:positionH relativeFrom="column">
                        <wp:posOffset>181610</wp:posOffset>
                      </wp:positionH>
                      <wp:positionV relativeFrom="paragraph">
                        <wp:posOffset>2286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8pt" to="217.25pt,1.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Cs w:val="28"/>
              </w:rPr>
            </w:pPr>
            <w:r>
              <w:rPr>
                <w:rFonts w:cs="Times New Roman" w:ascii="Times New Roman" w:hAnsi="Times New Roman"/>
                <w:i/>
                <w:szCs w:val="28"/>
              </w:rPr>
              <w:t>Hà Nội, ngày 19 tháng 3 năm 2012</w:t>
            </w:r>
          </w:p>
        </w:tc>
      </w:tr>
    </w:tbl>
    <w:p>
      <w:pPr>
        <w:pStyle w:val="Normal"/>
        <w:ind w:firstLine="720"/>
        <w:jc w:val="center"/>
        <w:rPr>
          <w:rFonts w:ascii="Times New Roman" w:hAnsi="Times New Roman" w:eastAsia="MS Mincho;MS Song" w:cs="Times New Roman"/>
          <w:b/>
          <w:b/>
          <w:sz w:val="30"/>
        </w:rPr>
      </w:pPr>
      <w:r>
        <w:rPr>
          <w:rFonts w:eastAsia="MS Mincho;MS Song" w:cs="Times New Roman" w:ascii="Times New Roman" w:hAnsi="Times New Roman"/>
          <w:b/>
          <w:sz w:val="30"/>
        </w:rPr>
      </w:r>
    </w:p>
    <w:p>
      <w:pPr>
        <w:pStyle w:val="Normal"/>
        <w:spacing w:lineRule="auto" w:line="288"/>
        <w:jc w:val="center"/>
        <w:rPr>
          <w:rFonts w:ascii="Times New Roman" w:hAnsi="Times New Roman" w:eastAsia="MS Mincho;MS Song" w:cs="Times New Roman"/>
          <w:b/>
          <w:b/>
          <w:sz w:val="32"/>
          <w:szCs w:val="32"/>
        </w:rPr>
      </w:pPr>
      <w:r>
        <w:rPr>
          <w:rFonts w:eastAsia="MS Mincho;MS Song" w:cs="Times New Roman" w:ascii="Times New Roman" w:hAnsi="Times New Roman"/>
          <w:b/>
          <w:sz w:val="32"/>
          <w:szCs w:val="32"/>
        </w:rPr>
        <w:t>THÔNG BÁO</w:t>
      </w:r>
    </w:p>
    <w:p>
      <w:pPr>
        <w:pStyle w:val="Normal"/>
        <w:spacing w:lineRule="auto" w:line="288"/>
        <w:jc w:val="center"/>
        <w:rPr>
          <w:rFonts w:ascii="Times New Roman" w:hAnsi="Times New Roman" w:eastAsia="MS Mincho;MS Song" w:cs="Times New Roman"/>
          <w:b/>
          <w:b/>
          <w:sz w:val="27"/>
          <w:szCs w:val="27"/>
        </w:rPr>
      </w:pPr>
      <w:r>
        <w:rPr>
          <w:rFonts w:eastAsia="MS Mincho;MS Song" w:cs="Times New Roman" w:ascii="Times New Roman" w:hAnsi="Times New Roman"/>
          <w:b/>
          <w:sz w:val="27"/>
          <w:szCs w:val="27"/>
        </w:rPr>
        <w:t>về việc mở lớp bồi dưỡng nhận thức về Đảng năm 2012</w:t>
      </w:r>
    </w:p>
    <w:p>
      <w:pPr>
        <w:pStyle w:val="Normal"/>
        <w:spacing w:lineRule="auto" w:line="288"/>
        <w:jc w:val="center"/>
        <w:rPr>
          <w:rFonts w:ascii="Times New Roman" w:hAnsi="Times New Roman" w:eastAsia="MS Mincho;MS Song" w:cs="Times New Roman"/>
        </w:rPr>
      </w:pPr>
      <w:r>
        <w:rPr>
          <w:rFonts w:eastAsia="MS Mincho;MS Song" w:cs="Times New Roman" w:ascii="Times New Roman" w:hAnsi="Times New Roman"/>
        </w:rPr>
        <w:t>-----</w:t>
      </w:r>
    </w:p>
    <w:p>
      <w:pPr>
        <w:pStyle w:val="Normal"/>
        <w:spacing w:lineRule="auto" w:line="288"/>
        <w:ind w:firstLine="720"/>
        <w:jc w:val="both"/>
        <w:rPr/>
      </w:pPr>
      <w:r>
        <w:rPr>
          <w:rFonts w:eastAsia="MS Mincho;MS Song" w:cs="Times New Roman" w:ascii="Times New Roman" w:hAnsi="Times New Roman"/>
          <w:szCs w:val="28"/>
        </w:rPr>
        <w:t>Căn cứ Quy định số 45-QĐ/TW, ngày 01/11/2011 của Ban Chấp hành Trung ương về thi hành Điều lệ Đảng;</w:t>
      </w:r>
    </w:p>
    <w:p>
      <w:pPr>
        <w:pStyle w:val="Normal"/>
        <w:spacing w:lineRule="auto" w:line="288"/>
        <w:ind w:firstLine="720"/>
        <w:jc w:val="both"/>
        <w:rPr/>
      </w:pPr>
      <w:r>
        <w:rPr>
          <w:rFonts w:eastAsia="MS Mincho;MS Song" w:cs="Times New Roman" w:ascii="Times New Roman" w:hAnsi="Times New Roman"/>
          <w:szCs w:val="28"/>
        </w:rPr>
        <w:t>Thực hiện kế hoạch bồi dưỡng kết nạp Đảng năm 2012 của Đảng uỷ Trường Đại học Lâm nghiệp;</w:t>
      </w:r>
    </w:p>
    <w:p>
      <w:pPr>
        <w:pStyle w:val="Normal"/>
        <w:spacing w:lineRule="auto" w:line="288"/>
        <w:ind w:firstLine="720"/>
        <w:jc w:val="both"/>
        <w:rPr>
          <w:rFonts w:ascii="Times New Roman" w:hAnsi="Times New Roman" w:eastAsia="MS Mincho;MS Song" w:cs="Times New Roman"/>
          <w:szCs w:val="28"/>
        </w:rPr>
      </w:pPr>
      <w:r>
        <w:rPr>
          <w:rFonts w:eastAsia="MS Mincho;MS Song" w:cs="Times New Roman" w:ascii="Times New Roman" w:hAnsi="Times New Roman"/>
          <w:szCs w:val="28"/>
        </w:rPr>
        <w:t xml:space="preserve">Được sự nhất trí của Đảng ủy Khối các trường đại học, cao đẳng Hà Nội, </w:t>
      </w:r>
    </w:p>
    <w:p>
      <w:pPr>
        <w:pStyle w:val="Normal"/>
        <w:spacing w:lineRule="auto" w:line="288"/>
        <w:ind w:firstLine="720"/>
        <w:jc w:val="both"/>
        <w:rPr/>
      </w:pPr>
      <w:r>
        <w:rPr>
          <w:rFonts w:eastAsia="MS Mincho;MS Song" w:cs="Times New Roman" w:ascii="Times New Roman" w:hAnsi="Times New Roman"/>
          <w:szCs w:val="28"/>
        </w:rPr>
        <w:t>Đảng uỷ Trường Đại học Lâm nghiệp tổ chức mở lớp bồi dưỡng kết nạp Đảng năm 2012 cho những quần chúng ưu tú được các chi bộ cử đi học (có danh sách kèm theo).</w:t>
      </w:r>
    </w:p>
    <w:p>
      <w:pPr>
        <w:pStyle w:val="Normal"/>
        <w:spacing w:lineRule="auto" w:line="288"/>
        <w:ind w:firstLine="720"/>
        <w:jc w:val="both"/>
        <w:rPr>
          <w:rFonts w:ascii="Times New Roman" w:hAnsi="Times New Roman" w:eastAsia="MS Mincho;MS Song" w:cs="Times New Roman"/>
          <w:szCs w:val="28"/>
        </w:rPr>
      </w:pPr>
      <w:r>
        <w:rPr>
          <w:rFonts w:eastAsia="MS Mincho;MS Song" w:cs="Times New Roman" w:ascii="Times New Roman" w:hAnsi="Times New Roman"/>
          <w:szCs w:val="28"/>
        </w:rPr>
        <w:t xml:space="preserve">- Thời gian chính thức: Các ngày 07,08,14/4/2012 (kế hoạch trước đây là ngày 24, 25, 31/3/2012). Khai mạc: 7h30 ngày 07/4/2012; </w:t>
      </w:r>
    </w:p>
    <w:p>
      <w:pPr>
        <w:pStyle w:val="Normal"/>
        <w:spacing w:lineRule="auto" w:line="288"/>
        <w:ind w:firstLine="720"/>
        <w:jc w:val="both"/>
        <w:rPr/>
      </w:pPr>
      <w:r>
        <w:rPr>
          <w:rFonts w:eastAsia="MS Mincho;MS Song" w:cs="Times New Roman" w:ascii="Times New Roman" w:hAnsi="Times New Roman"/>
          <w:szCs w:val="28"/>
        </w:rPr>
        <w:t>- Địa điểm: Hội trường G6, Trường Đại học Lâm nghiệp.</w:t>
      </w:r>
    </w:p>
    <w:p>
      <w:pPr>
        <w:pStyle w:val="Normal"/>
        <w:spacing w:lineRule="auto" w:line="288"/>
        <w:ind w:firstLine="720"/>
        <w:jc w:val="both"/>
        <w:rPr>
          <w:rFonts w:ascii="Times New Roman" w:hAnsi="Times New Roman" w:eastAsia="MS Mincho;MS Song" w:cs="Times New Roman"/>
          <w:szCs w:val="28"/>
        </w:rPr>
      </w:pPr>
      <w:r>
        <w:rPr>
          <w:rFonts w:eastAsia="MS Mincho;MS Song" w:cs="Times New Roman" w:ascii="Times New Roman" w:hAnsi="Times New Roman"/>
          <w:szCs w:val="28"/>
        </w:rPr>
        <w:t>Ban Thường vụ Đảng uỷ giao nhiệm vụ các đơn vị như sau:</w:t>
      </w:r>
    </w:p>
    <w:p>
      <w:pPr>
        <w:pStyle w:val="Normal"/>
        <w:spacing w:lineRule="auto" w:line="288"/>
        <w:ind w:firstLine="720"/>
        <w:jc w:val="both"/>
        <w:rPr/>
      </w:pPr>
      <w:r>
        <w:rPr>
          <w:rFonts w:eastAsia="MS Mincho;MS Song" w:cs="Times New Roman" w:ascii="Times New Roman" w:hAnsi="Times New Roman"/>
          <w:szCs w:val="28"/>
        </w:rPr>
        <w:t>1. Tiểu ban Tuyên giáo và Văn phòng Đảng uỷ tổ chức lớp học theo đúng yêu cầu nội dung quy định;</w:t>
      </w:r>
    </w:p>
    <w:p>
      <w:pPr>
        <w:pStyle w:val="Normal"/>
        <w:spacing w:lineRule="auto" w:line="288"/>
        <w:ind w:firstLine="720"/>
        <w:jc w:val="both"/>
        <w:rPr/>
      </w:pPr>
      <w:r>
        <w:rPr>
          <w:rFonts w:eastAsia="MS Mincho;MS Song" w:cs="Times New Roman" w:ascii="Times New Roman" w:hAnsi="Times New Roman"/>
          <w:szCs w:val="28"/>
        </w:rPr>
        <w:t>2. Phòng Chính trị và Công tác sinh viên phục vụ trang trí, khánh tiết, âm thanh, nhạc nghi lễ của Đảng;</w:t>
      </w:r>
    </w:p>
    <w:p>
      <w:pPr>
        <w:pStyle w:val="Normal"/>
        <w:spacing w:lineRule="auto" w:line="288"/>
        <w:ind w:firstLine="720"/>
        <w:jc w:val="both"/>
        <w:rPr>
          <w:rFonts w:ascii="Times New Roman" w:hAnsi="Times New Roman" w:eastAsia="MS Mincho;MS Song" w:cs="Times New Roman"/>
          <w:szCs w:val="28"/>
        </w:rPr>
      </w:pPr>
      <w:r>
        <w:rPr>
          <w:rFonts w:eastAsia="MS Mincho;MS Song" w:cs="Times New Roman" w:ascii="Times New Roman" w:hAnsi="Times New Roman"/>
          <w:szCs w:val="28"/>
        </w:rPr>
        <w:t>3. Phòng Hành chính tổng hợp bố trí hội trường, máy chiếu, nước uống cho báo cáo viên và học viên;</w:t>
      </w:r>
    </w:p>
    <w:p>
      <w:pPr>
        <w:pStyle w:val="Normal"/>
        <w:spacing w:lineRule="auto" w:line="288"/>
        <w:ind w:firstLine="720"/>
        <w:jc w:val="both"/>
        <w:rPr/>
      </w:pPr>
      <w:r>
        <w:rPr>
          <w:rFonts w:eastAsia="MS Mincho;MS Song" w:cs="Times New Roman" w:ascii="Times New Roman" w:hAnsi="Times New Roman"/>
          <w:szCs w:val="28"/>
        </w:rPr>
        <w:t>4. Các cấp ủy chi bộ thông báo cho các quần chúng có tên trong danh sách tham gia lớp học đầy đủ, đúng thời gian.</w:t>
      </w:r>
    </w:p>
    <w:p>
      <w:pPr>
        <w:pStyle w:val="Normal"/>
        <w:spacing w:lineRule="auto" w:line="288"/>
        <w:ind w:firstLine="720"/>
        <w:jc w:val="both"/>
        <w:rPr>
          <w:rFonts w:ascii="Times New Roman" w:hAnsi="Times New Roman" w:eastAsia="MS Mincho;MS Song" w:cs="Times New Roman"/>
          <w:szCs w:val="28"/>
        </w:rPr>
      </w:pPr>
      <w:r>
        <w:rPr>
          <w:rFonts w:eastAsia="MS Mincho;MS Song" w:cs="Times New Roman" w:ascii="Times New Roman" w:hAnsi="Times New Roman"/>
          <w:szCs w:val="28"/>
        </w:rPr>
        <w:t xml:space="preserve">Yêu cầu các đơn vị được phân công nghiêm túc thực hiện Thông báo này./. </w:t>
      </w:r>
    </w:p>
    <w:p>
      <w:pPr>
        <w:pStyle w:val="Normal"/>
        <w:ind w:firstLine="720"/>
        <w:jc w:val="both"/>
        <w:rPr>
          <w:rFonts w:ascii="Times New Roman" w:hAnsi="Times New Roman" w:eastAsia="MS Mincho;MS Song" w:cs="Times New Roman"/>
          <w:szCs w:val="28"/>
        </w:rPr>
      </w:pPr>
      <w:r>
        <w:rPr>
          <w:rFonts w:eastAsia="MS Mincho;MS Song" w:cs="Times New Roman" w:ascii="Times New Roman" w:hAnsi="Times New Roman"/>
          <w:szCs w:val="28"/>
        </w:rPr>
      </w:r>
    </w:p>
    <w:p>
      <w:pPr>
        <w:pStyle w:val="Normal"/>
        <w:ind w:firstLine="720"/>
        <w:jc w:val="both"/>
        <w:rPr>
          <w:rFonts w:ascii="Times New Roman" w:hAnsi="Times New Roman" w:eastAsia="MS Mincho;MS Song" w:cs="Times New Roman"/>
          <w:sz w:val="3"/>
          <w:szCs w:val="29"/>
        </w:rPr>
      </w:pPr>
      <w:r>
        <w:rPr>
          <w:rFonts w:eastAsia="MS Mincho;MS Song" w:cs="Times New Roman" w:ascii="Times New Roman" w:hAnsi="Times New Roman"/>
          <w:sz w:val="3"/>
          <w:szCs w:val="29"/>
        </w:rPr>
      </w:r>
    </w:p>
    <w:tbl>
      <w:tblPr>
        <w:tblW w:w="9458" w:type="dxa"/>
        <w:jc w:val="left"/>
        <w:tblInd w:w="-108" w:type="dxa"/>
        <w:tblLayout w:type="fixed"/>
        <w:tblCellMar>
          <w:top w:w="0" w:type="dxa"/>
          <w:left w:w="108" w:type="dxa"/>
          <w:bottom w:w="0" w:type="dxa"/>
          <w:right w:w="108" w:type="dxa"/>
        </w:tblCellMar>
      </w:tblPr>
      <w:tblGrid>
        <w:gridCol w:w="4530"/>
        <w:gridCol w:w="4928"/>
      </w:tblGrid>
      <w:tr>
        <w:trPr/>
        <w:tc>
          <w:tcPr>
            <w:tcW w:w="4530" w:type="dxa"/>
            <w:tcBorders/>
          </w:tcPr>
          <w:p>
            <w:pPr>
              <w:pStyle w:val="Normal"/>
              <w:jc w:val="both"/>
              <w:rPr/>
            </w:pPr>
            <w:r>
              <w:rPr>
                <w:rFonts w:cs="Times New Roman" w:ascii="Times New Roman" w:hAnsi="Times New Roman"/>
                <w:bCs/>
                <w:szCs w:val="28"/>
                <w:u w:val="single"/>
              </w:rPr>
              <w:t>Nơi nhận</w:t>
            </w:r>
            <w:r>
              <w:rPr>
                <w:rFonts w:cs="Times New Roman" w:ascii="Times New Roman" w:hAnsi="Times New Roman"/>
                <w:szCs w:val="28"/>
                <w:u w:val="single"/>
              </w:rPr>
              <w:t>:</w:t>
            </w:r>
          </w:p>
          <w:p>
            <w:pPr>
              <w:pStyle w:val="Normal"/>
              <w:jc w:val="both"/>
              <w:rPr/>
            </w:pPr>
            <w:r>
              <w:rPr>
                <w:rFonts w:cs="Times New Roman" w:ascii="Times New Roman" w:hAnsi="Times New Roman"/>
                <w:sz w:val="24"/>
                <w:szCs w:val="24"/>
              </w:rPr>
              <w:t>- Các chi bộ trực thuộc;</w:t>
            </w:r>
          </w:p>
          <w:p>
            <w:pPr>
              <w:pStyle w:val="Normal"/>
              <w:rPr>
                <w:rFonts w:ascii="Times New Roman" w:hAnsi="Times New Roman" w:cs="Times New Roman"/>
                <w:szCs w:val="28"/>
              </w:rPr>
            </w:pPr>
            <w:r>
              <w:rPr>
                <w:rFonts w:cs="Times New Roman" w:ascii="Times New Roman" w:hAnsi="Times New Roman"/>
                <w:sz w:val="24"/>
                <w:szCs w:val="24"/>
              </w:rPr>
              <w:t>- Lưu: TBTG, VPĐU.</w:t>
            </w:r>
          </w:p>
        </w:tc>
        <w:tc>
          <w:tcPr>
            <w:tcW w:w="4928" w:type="dxa"/>
            <w:tcBorders/>
          </w:tcPr>
          <w:p>
            <w:pPr>
              <w:pStyle w:val="Normal"/>
              <w:jc w:val="center"/>
              <w:rPr>
                <w:rFonts w:ascii="Times New Roman" w:hAnsi="Times New Roman" w:cs="Times New Roman"/>
                <w:szCs w:val="28"/>
              </w:rPr>
            </w:pPr>
            <w:r>
              <w:rPr>
                <w:rFonts w:cs="Times New Roman" w:ascii="Times New Roman" w:hAnsi="Times New Roman"/>
                <w:b/>
                <w:bCs/>
                <w:szCs w:val="28"/>
              </w:rPr>
              <w:t>T/M BAN THƯỜNG VỤ</w:t>
            </w:r>
          </w:p>
          <w:p>
            <w:pPr>
              <w:pStyle w:val="Normal"/>
              <w:jc w:val="center"/>
              <w:rPr>
                <w:rFonts w:ascii="Times New Roman" w:hAnsi="Times New Roman" w:cs="Times New Roman"/>
                <w:szCs w:val="28"/>
              </w:rPr>
            </w:pPr>
            <w:r>
              <w:rPr>
                <w:rFonts w:cs="Times New Roman" w:ascii="Times New Roman" w:hAnsi="Times New Roman"/>
                <w:szCs w:val="28"/>
              </w:rPr>
              <w:t>BÍ TH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sz w:val="34"/>
                <w:szCs w:val="28"/>
              </w:rPr>
            </w:pPr>
            <w:r>
              <w:rPr>
                <w:rFonts w:cs="Times New Roman" w:ascii="Times New Roman" w:hAnsi="Times New Roman"/>
                <w:sz w:val="34"/>
                <w:szCs w:val="28"/>
              </w:rPr>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szCs w:val="28"/>
              </w:rPr>
            </w:pPr>
            <w:r>
              <w:rPr>
                <w:rFonts w:cs="Times New Roman" w:ascii="Times New Roman" w:hAnsi="Times New Roman"/>
                <w:b/>
                <w:bCs/>
                <w:szCs w:val="28"/>
              </w:rPr>
              <w:t>Nguyễn Văn Tuấn</w:t>
            </w:r>
          </w:p>
        </w:tc>
      </w:tr>
    </w:tbl>
    <w:p>
      <w:pPr>
        <w:pStyle w:val="Normal"/>
        <w:jc w:val="both"/>
        <w:rPr>
          <w:rFonts w:ascii="Times New Roman" w:hAnsi="Times New Roman" w:eastAsia="MS Mincho;MS Song" w:cs="Times New Roman"/>
          <w:sz w:val="12"/>
        </w:rPr>
      </w:pPr>
      <w:r>
        <w:rPr>
          <w:rFonts w:eastAsia="MS Mincho;MS Song" w:cs="Times New Roman" w:ascii="Times New Roman" w:hAnsi="Times New Roman"/>
          <w:sz w:val="12"/>
        </w:rPr>
      </w:r>
      <w:r>
        <w:br w:type="page"/>
      </w:r>
    </w:p>
    <w:p>
      <w:pPr>
        <w:pStyle w:val="Normal"/>
        <w:jc w:val="center"/>
        <w:rPr/>
      </w:pPr>
      <w:bookmarkStart w:id="0" w:name="_GoBack"/>
      <w:bookmarkEnd w:id="0"/>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DANH SÁCH QUẦN CHÚNG ƯU TÚ LỚP NHẬN THỨC VỀ ĐẢNG NĂM 2012</w:t>
      </w:r>
    </w:p>
    <w:p>
      <w:pPr>
        <w:pStyle w:val="Normal"/>
        <w:spacing w:before="0" w:after="120"/>
        <w:jc w:val="center"/>
        <w:rPr/>
      </w:pPr>
      <w:r>
        <w:rPr/>
        <w:t>(Theo Thông báo số 28 -TB/ĐU ngày 19/3/2012 của Đảng ủy Trường ĐHLN)</w:t>
      </w:r>
    </w:p>
    <w:tbl>
      <w:tblPr>
        <w:tblW w:w="9798" w:type="dxa"/>
        <w:jc w:val="left"/>
        <w:tblInd w:w="-289" w:type="dxa"/>
        <w:tblLayout w:type="fixed"/>
        <w:tblCellMar>
          <w:top w:w="0" w:type="dxa"/>
          <w:left w:w="108" w:type="dxa"/>
          <w:bottom w:w="0" w:type="dxa"/>
          <w:right w:w="108" w:type="dxa"/>
        </w:tblCellMar>
      </w:tblPr>
      <w:tblGrid>
        <w:gridCol w:w="537"/>
        <w:gridCol w:w="2360"/>
        <w:gridCol w:w="1273"/>
        <w:gridCol w:w="3283"/>
        <w:gridCol w:w="2345"/>
      </w:tblGrid>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ọ và t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gày sinh</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ê quá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hi bộ/Lớp</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b/>
                <w:b/>
                <w:bCs/>
                <w:color w:val="000000"/>
                <w:spacing w:val="-6"/>
                <w:sz w:val="18"/>
                <w:szCs w:val="18"/>
              </w:rPr>
            </w:pPr>
            <w:r>
              <w:rPr>
                <w:rFonts w:cs="Arial" w:ascii="Arial" w:hAnsi="Arial"/>
                <w:b/>
                <w:bCs/>
                <w:color w:val="000000"/>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Vân Hươ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pacing w:val="-6"/>
                <w:sz w:val="18"/>
                <w:szCs w:val="18"/>
              </w:rPr>
            </w:pPr>
            <w:r>
              <w:rPr>
                <w:rFonts w:cs="Arial" w:ascii="Arial" w:hAnsi="Arial"/>
                <w:color w:val="000000"/>
                <w:spacing w:val="-6"/>
                <w:sz w:val="18"/>
                <w:szCs w:val="18"/>
              </w:rPr>
              <w:t>09/5/1988</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pacing w:val="-6"/>
                <w:sz w:val="18"/>
                <w:szCs w:val="18"/>
              </w:rPr>
            </w:pPr>
            <w:r>
              <w:rPr>
                <w:rFonts w:cs="Arial" w:ascii="Arial" w:hAnsi="Arial"/>
                <w:color w:val="000000"/>
                <w:spacing w:val="-6"/>
                <w:sz w:val="18"/>
                <w:szCs w:val="18"/>
              </w:rPr>
              <w:t>Phú Nghĩa, Chương Mỹ,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ind w:right="616" w:hanging="0"/>
              <w:rPr>
                <w:rFonts w:ascii="Arial" w:hAnsi="Arial" w:cs="Arial"/>
                <w:color w:val="000000"/>
                <w:spacing w:val="-6"/>
                <w:sz w:val="18"/>
                <w:szCs w:val="18"/>
              </w:rPr>
            </w:pPr>
            <w:r>
              <w:rPr>
                <w:rFonts w:cs="Arial" w:ascii="Arial" w:hAnsi="Arial"/>
                <w:color w:val="000000"/>
                <w:spacing w:val="-6"/>
                <w:sz w:val="18"/>
                <w:szCs w:val="18"/>
              </w:rPr>
              <w:t>Ban PTDTN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color w:val="000000"/>
                <w:spacing w:val="-6"/>
                <w:sz w:val="18"/>
                <w:szCs w:val="18"/>
              </w:rPr>
            </w:pPr>
            <w:r>
              <w:rPr>
                <w:rFonts w:cs="Arial" w:ascii="Arial" w:hAnsi="Arial"/>
                <w:color w:val="000000"/>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pacing w:val="-6"/>
                <w:sz w:val="18"/>
                <w:szCs w:val="18"/>
              </w:rPr>
            </w:pPr>
            <w:r>
              <w:rPr>
                <w:rFonts w:cs="Arial" w:ascii="Arial" w:hAnsi="Arial"/>
                <w:color w:val="000000"/>
                <w:spacing w:val="-6"/>
                <w:sz w:val="18"/>
                <w:szCs w:val="18"/>
              </w:rPr>
              <w:t>Đặng Thị Tố Loa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pacing w:val="-6"/>
                <w:sz w:val="18"/>
                <w:szCs w:val="18"/>
              </w:rPr>
            </w:pPr>
            <w:r>
              <w:rPr>
                <w:rFonts w:cs="Arial" w:ascii="Arial" w:hAnsi="Arial"/>
                <w:color w:val="000000"/>
                <w:spacing w:val="-6"/>
                <w:sz w:val="18"/>
                <w:szCs w:val="18"/>
              </w:rPr>
              <w:t>12/8/1985</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pacing w:val="-6"/>
                <w:sz w:val="18"/>
                <w:szCs w:val="18"/>
              </w:rPr>
            </w:pPr>
            <w:r>
              <w:rPr>
                <w:rFonts w:cs="Arial" w:ascii="Arial" w:hAnsi="Arial"/>
                <w:color w:val="000000"/>
                <w:spacing w:val="-6"/>
                <w:sz w:val="18"/>
                <w:szCs w:val="18"/>
              </w:rPr>
              <w:t>Văn Đức, Chí Linh, Hải Dươ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color w:val="000000"/>
                <w:spacing w:val="-6"/>
                <w:sz w:val="18"/>
                <w:szCs w:val="18"/>
              </w:rPr>
              <w:t>Khoa CĐ&amp;C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color w:val="000000"/>
                <w:spacing w:val="-6"/>
                <w:sz w:val="18"/>
                <w:szCs w:val="18"/>
              </w:rPr>
            </w:pPr>
            <w:r>
              <w:rPr>
                <w:rFonts w:cs="Arial" w:ascii="Arial" w:hAnsi="Arial"/>
                <w:color w:val="000000"/>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pacing w:val="-6"/>
                <w:sz w:val="18"/>
                <w:szCs w:val="18"/>
              </w:rPr>
            </w:pPr>
            <w:r>
              <w:rPr>
                <w:rFonts w:cs="Arial" w:ascii="Arial" w:hAnsi="Arial"/>
                <w:color w:val="000000"/>
                <w:spacing w:val="-6"/>
                <w:sz w:val="18"/>
                <w:szCs w:val="18"/>
              </w:rPr>
              <w:t>Tô Mạnh Hù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pacing w:val="-6"/>
                <w:sz w:val="18"/>
                <w:szCs w:val="18"/>
              </w:rPr>
            </w:pPr>
            <w:r>
              <w:rPr>
                <w:rFonts w:cs="Arial" w:ascii="Arial" w:hAnsi="Arial"/>
                <w:color w:val="000000"/>
                <w:spacing w:val="-6"/>
                <w:sz w:val="18"/>
                <w:szCs w:val="18"/>
              </w:rPr>
              <w:t>05/7/1989</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pacing w:val="-6"/>
                <w:sz w:val="18"/>
                <w:szCs w:val="18"/>
              </w:rPr>
            </w:pPr>
            <w:r>
              <w:rPr>
                <w:rFonts w:cs="Arial" w:ascii="Arial" w:hAnsi="Arial"/>
                <w:color w:val="000000"/>
                <w:spacing w:val="-6"/>
                <w:sz w:val="18"/>
                <w:szCs w:val="18"/>
              </w:rPr>
              <w:t>Tây Giang, Tiền Hải, Thái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pacing w:val="-6"/>
                <w:sz w:val="18"/>
                <w:szCs w:val="18"/>
              </w:rPr>
            </w:pPr>
            <w:r>
              <w:rPr>
                <w:rFonts w:cs="Arial" w:ascii="Arial" w:hAnsi="Arial"/>
                <w:color w:val="000000"/>
                <w:spacing w:val="-6"/>
                <w:sz w:val="18"/>
                <w:szCs w:val="18"/>
              </w:rPr>
              <w:t>Khoa CĐ&amp;C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color w:val="000000"/>
                <w:spacing w:val="-6"/>
                <w:sz w:val="18"/>
                <w:szCs w:val="18"/>
              </w:rPr>
            </w:pPr>
            <w:r>
              <w:rPr>
                <w:rFonts w:cs="Arial" w:ascii="Arial" w:hAnsi="Arial"/>
                <w:color w:val="000000"/>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Diệu Li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1/6/1983</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ung Hoà, Chương Mỹ,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oa KT&amp;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Thanh Huyề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4/9/1983</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ú Lương, Hà Đông,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oa KT&amp;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Bùi Thị Ngọc Thoa</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8/02/1989</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oà Sơn, Lương Sơn, Hoà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oa KT&amp;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uỳ Du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4/7/1989</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Giao Châu, Giao Thuỷ, Nam Đị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oa KT&amp;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ạm Thị Trà My</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8/10/1987</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oàng Diệu, Chương Mỹ,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oa KT&amp;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hu Thị Hồng Phượ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09/5/1989</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Ứng Hoà,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oa KT&amp;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ê Thị Xuân Thu</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08/02/1988</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ung Thành, TP Thái Nguyên, T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oa KT&amp;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anh Pho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2/10/1989</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Ý Yên, Nam Đị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oa KT&amp;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ần Thị Mơ</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04/10/1987</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anh Đồng, Thanh Chương, Nghệ A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pacing w:val="-6"/>
                <w:sz w:val="18"/>
                <w:szCs w:val="18"/>
              </w:rPr>
              <w:t>Khoa KT&amp;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u Tra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09/6/1987</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ực Nội, Trực Ninh, Nam Đị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oa KT&amp;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ương Thị Bích Ngọc</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2/3/198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ân Phương, Ứng Hoà,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oa QLTN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oàng Thị Tươi</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6/02/1979</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ũ Hội, Vũ Thư, Thái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oa QLTN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Ngọc Bíc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7/7/1984</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ợp Tiến, Đông Hưng, Thái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oa QLTN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ần Đức Thắ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3/6/1980</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húc Sơn, Chương Mỹ,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òng ĐT-SĐ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Hồng Huế</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0/02/1987</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uỵ Bình, Thái Thuỵ, Thái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òng ĐT-SĐ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oàn Kim Thoa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6/10/1985</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Nam Sách, Hải Dươ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òng ĐT-SĐ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ặng Tuấn A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4/9/1984</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Xuân Mai, Chương Mỹ,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òng KHCN&amp;HTQ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Hằ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0/9/1976</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oà Nam, Ứng Hoà,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òng TCCB</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oàng Minh Thuỷ</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01/3/1980</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anh Ngọc, Thanh Chương, Nghệ An</w:t>
            </w:r>
          </w:p>
        </w:tc>
        <w:tc>
          <w:tcPr>
            <w:tcW w:w="23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pacing w:val="-6"/>
                <w:sz w:val="18"/>
                <w:szCs w:val="18"/>
              </w:rPr>
              <w:t>Phòng TCCB</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Xuân Gia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pacing w:val="-6"/>
                <w:sz w:val="18"/>
                <w:szCs w:val="18"/>
              </w:rPr>
              <w:t>05/10/1984</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ượng Vực, Chương Mỹ, Hà Nội</w:t>
            </w:r>
          </w:p>
        </w:tc>
        <w:tc>
          <w:tcPr>
            <w:tcW w:w="23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pacing w:val="-6"/>
                <w:sz w:val="18"/>
                <w:szCs w:val="18"/>
              </w:rPr>
              <w:t>Phòng TCCB</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ũ Thị Tị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5/3/198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ạm Mệnh, Kinh Môn, Hải Dươ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ư việ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ạm Thị Kim Chi</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5/4/1984</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ông Lĩnh, Đông Hưng, Thái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ư việ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Văn Hồ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3/10/1984</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Yên Trung, Yên Phong, Bắc Ni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ư việ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ạm Quý Lượ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01/4/1983</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Minh Khai, Hưng Hà, Thái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ung tâm CNR</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ịnh Nhân Huy</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8/8/1978</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ường Yên, Chương Mỹ,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ung tâm Dịch vụ</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oàng Thị Hải Hườ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1/5/198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ức Thọ, Đức Thọ, Hà Tĩ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ung tâm Dịch vụ</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Ánh Vâ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0/4/1984</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Gia Tân, Gia Viễn, Ninh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iện ST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Huy Hoà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0/9/1985</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ú Lâm, Yên Sơn, Tuyên Qua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iện ST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Văn Tuyê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3/10/1984</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iên Sơn, Lương Sơn, Hoà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iện ST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ương Văn Mi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4/12/1985</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ùng Xá, Mỹ Đức,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iện ST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ê Thanh Sơ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pacing w:val="-6"/>
                <w:sz w:val="18"/>
                <w:szCs w:val="18"/>
              </w:rPr>
              <w:t>26/10/1968</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ưng Hà, Hưng Hà, Thái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iện ST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Hoàng Gia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8/10/198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ăn Tiến, TP Yên Bái, Yên Bá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òng CT-CTSV</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Xuân Thị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25/8/1990</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Quang Minh-Gia Lộc-Hải Dươ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3 KTXDC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ê Huy Tuấ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0/8/1986 </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hâu Lộc-Hậu Lộc-Thanh Hóa</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3 KTXDC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xml:space="preserve">Nguyễn Thị Thùy Nhung </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16/6/1989</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ương Vỹ-Yên Thế-Bắc Gia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3 KTXDC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oàng Văn Lâm</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6/7/1990</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Quang Trung – Kiến Xương – Thái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3 LNX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Hồng Hải</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07/5/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ăn Đức – Chí Linh – Hải Dươ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3A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Ngọc Đă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0/8/1990</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Xuân Mai – Chương Mỹ-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3A 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Bá Huâ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7/4/1990</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ượng Vực – Chương Mỹ-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3A 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ê Thị Hằng Nga</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pacing w:val="-6"/>
                <w:sz w:val="18"/>
                <w:szCs w:val="18"/>
              </w:rPr>
            </w:pPr>
            <w:r>
              <w:rPr>
                <w:rFonts w:cs="Arial" w:ascii="Arial" w:hAnsi="Arial"/>
                <w:spacing w:val="-6"/>
                <w:sz w:val="18"/>
                <w:szCs w:val="18"/>
              </w:rPr>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pacing w:val="-6"/>
                <w:sz w:val="18"/>
                <w:szCs w:val="18"/>
              </w:rPr>
            </w:pPr>
            <w:r>
              <w:rPr>
                <w:rFonts w:cs="Arial" w:ascii="Arial" w:hAnsi="Arial"/>
                <w:spacing w:val="-6"/>
                <w:sz w:val="18"/>
                <w:szCs w:val="18"/>
              </w:rPr>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3A 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ần Thị Vân A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1/12/1990</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ẩm Hoàng, Cẩm Bình, Hải Dươ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3A 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xml:space="preserve">Nguyễn Thanh Bình </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0/12/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ái Nguyên-Thái Thụy-Thái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pacing w:val="-6"/>
                <w:sz w:val="18"/>
                <w:szCs w:val="18"/>
              </w:rPr>
              <w:t>54 CBLS</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Thu Hiề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4/02/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ồng Quế-Sông Lô-Vĩnh Phúc</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 CBLS</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ũ Thị Pha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0/08/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ương Tài-Phú Lương-Bắc Ni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 CNS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ô Hồng Phươ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3/10/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ứ Xã-Lâm Thao-Phú Thọ</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 CNS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Đình Hiệu</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6/05/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ám Lạng-Lục Nam-Bắc Gia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pacing w:val="-6"/>
                <w:sz w:val="18"/>
                <w:szCs w:val="18"/>
              </w:rPr>
              <w:t>54 HTT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oàng Việt Dũ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6/07/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Xuân Mai-Chương Mỹ-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 HTT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Công Thắ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4/02/1990</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a Phú-Nga Sơn-thanh Hóa</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 KH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ái Thị Thúy A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3/11/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T Diễn Châu-Diễn Châu-Nghệ A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4 KH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ỗ Duy Quâ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0/01/1989</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ải Lựu-Sông Lô-Vĩnh Phúc</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pacing w:val="-6"/>
                <w:sz w:val="18"/>
                <w:szCs w:val="18"/>
              </w:rPr>
              <w:t>54 KTCK</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ái Thị Liê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8/6/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hĩa Thuận-Thái Hòa-Nghệ A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4 KTCK</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Bùi Dương Sơ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7/12/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ợp Đồng-Chương Mỹ-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 KTTN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ạm Thị Ngâ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1/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ông Thành-TP Ninh Bình-Ninh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4 KTTN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ịnh Vĩnh Lo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7/06/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pacing w:val="-6"/>
                <w:sz w:val="18"/>
                <w:szCs w:val="18"/>
              </w:rPr>
              <w:t>Chiềng Lề-TP Sơn La-Sơn La</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 KTXDC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ái Thăng Lo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2/7/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ịnh Sơn-Đô Lương-Nghệ A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 KTXDC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xml:space="preserve">Lê Đình Mạnh </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6/10/1989</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òa Thạch-Quốc Oai-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 LNĐ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ê Thành Dươ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1/01/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hĩa Hương-Quốc Oai-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4 LNĐ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Hiếu</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6/3/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pacing w:val="-6"/>
                <w:sz w:val="18"/>
                <w:szCs w:val="18"/>
              </w:rPr>
              <w:t>Bình Minh-Nam Trực-Nam Đị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 LNX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Kiều Oa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4/09/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hĩa Hồ-Lục Ngạn-Bắc Gia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 LNX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Điệp</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3/11/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Xuân Mai-Chương Mỹ-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 NLK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ô Thị Thùy</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2/11/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Yên Chính-Ý Yên-Nam Đị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4 NLK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ê Chiến Thắ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30/08/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Sơn Thanh-Nho Quan-Ninh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 QLĐĐ</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Đình Tiế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0/8/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T Bình Minh-Kim Sơn-Ninh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 QLĐĐ</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ê Thu Hồ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6/07/1990</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iệu Duy-Thiệu Hóa-Thanh Hóa</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 QLĐĐ</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ần Trà My</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9/6/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pacing w:val="-6"/>
                <w:sz w:val="18"/>
                <w:szCs w:val="18"/>
              </w:rPr>
            </w:pPr>
            <w:r>
              <w:rPr>
                <w:rFonts w:cs="Arial" w:ascii="Arial" w:hAnsi="Arial"/>
                <w:spacing w:val="-6"/>
                <w:sz w:val="18"/>
                <w:szCs w:val="18"/>
              </w:rPr>
              <w:t>Hưng Thành-Hưng Thành-Tuyên Qua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 QLĐĐ</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xml:space="preserve">Nguyễn Trung Hiếu </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3/09/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Ngọc Nại-Thanh Xuân-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 QLĐĐ</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Cẩm Vâ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0/7/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Bắc Thành-Yên Thành-Nghệ A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 QLĐĐ</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xml:space="preserve">Ngô Thị Tuyết Nhung </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2/05/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a Khê-Hà Đông-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A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u Hằ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2/11/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hĩa Lương-Quốc Oai-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A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Hà Tha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6/12/1990</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òa Nam-Ứng Hòa-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A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ọ Thị Kim Du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5/08/1990</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T Vạn Hà-Thiệu Hóa-Thanh Hóa</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A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ương Thị Vâ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6/10/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xml:space="preserve">Xuân Mai, Chương Mỹ, Hà Nội </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A L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Thảo</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6/8/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ông Sơn, Chương Mỹ,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4A L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ê Thị Bì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12/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anh Chăn-Điện Biên-Điện Biê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A QLTN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Huy Toà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7/3/1990</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ĩnh Lộc-Chiêm Hóa-Tuyên Qua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A QLTN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Văn Tuấ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9/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anh Hương-Thanh Liên-Hà Nam</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A QLTN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Thu Thủy</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3/11/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ửa Bắc-TP Nam Định-Nam Đị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A 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Văn A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10/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ùn Thoi-Kim Sơn-Ninh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A 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ành Giáp</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4/06/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Quyết Thắng-TP Sơn La-Sơn La</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A 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Hồng Quyê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3/11/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ân Lập-Đan Phượng-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B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Tuyết</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6/07/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Yên Tri-Ý Yên-Nam Đị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B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Hồng Mi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9/08/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P Vĩnh Yên-Vĩnh Phúc</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B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inh Thị Ngâ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9/03/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P Ninh Bình-Ninh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B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Văn Phó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7/12/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hâu Can – Phú Xuyên –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B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Văn Cườ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7/07/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oài Sơn-Lương Sơn-Hòa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B L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ần Thanh Sơ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0/12/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Xuân Mai-Chương Mỹ-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4B L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ỗ Xuân Tha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1989</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à Bắc-Hà Trung-Thanh Hóa</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B QLTN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i Thúy Hằ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9/10/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ưng Đạo-Thị xã Cao Bằng-Cao Bằ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B QLTN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ũ Mạnh Hiệp</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4/7/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ình Phùng-Kiến Xương-Thái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B QLTN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an Thị Nhu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5/01/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ung Kênh-Lương Tài-Bắc Ni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4B 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ương Thị A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2/7/1990</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ào Xá-Thanh Thủy-Phú Thọ</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B 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xml:space="preserve">Đặng Thị Tuyết Mai </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7/11/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ây Lựu-Từ Liêm-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B 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ào Thị Quỳ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8/03/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iệp Lực-Ninh Giang-Hải Dươ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4B 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Minh Tâ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5/11/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ăn Võ, Chương Mỹ,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 CBLS</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Duy Vượ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6/12/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Sơn Đông, Sơn Tây,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5 CBLS</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xml:space="preserve">Hoàng Văn Thi </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xml:space="preserve">20/12/1992 </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ường Yên-Chương Mỹ-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 CNS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ạm Thị Thúy</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0/9/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iên Sơn-Kim Bảng-Hà Nam</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5 CNS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ịnh Đình A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6/1/1990</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Quảng Bị, Chương Mỹ, 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 HTT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ê Thị Vẻ</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7/4/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Yết Kiêu, Gia Lộc, Hải Dươ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5 HTT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Bế Thị Bế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10/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ức Long-Hòa An-Cao Bằ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 Kinh Tế</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ần Đức Cả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9/3/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ào Thịnh-Trấn Yên-Yên Bá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 Kinh Tế</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Liên Hườ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4/12/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Nam Đị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 Kinh Tế</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õ Thị Quỳnh Tra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9/11/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anh Ngọc-Thanh Chương-Nghệ A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 LNĐ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ần Thị Hoài</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2/12/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ẩm Hòa-Cẩm Xuyên-Hà Tĩ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5 LNĐ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xml:space="preserve">Vũ Thị Hường </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7/10/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Quỳnh Hồng-Quỳnh Phụ-Thái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 NLK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ê Văn Chuyê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3/05/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ải Đường-Hải Hậu-Nam Đị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5 NLK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Công Qua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1/11/1987</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T Hưng Hà-Hưng Hà-Thái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 QLTNTN (T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Bảo Yế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4/7/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ệ An-TP Bắc Ninh-Bắc Ni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 QLTNTN (T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iệu Thị Hồng Hạ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5/12/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T Trới – Hoành Bồ - Quảng Ni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 QLTNTN (T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Ngát</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6/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í Quảng-Thuận Thành-Bắc Ni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 TKSPM&amp;N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uỳnh Đình Nam</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6/10/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ương Trung-Thanh Xuân-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5 TKSPM&amp;N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Ngọc Hồi</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4/03/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anh An-Điện Biên-Điện Biê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A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Gia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3/03/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iễn Thành-Diễn Châu-Nghệ A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A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ần Thị Ngọc Mai</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7/12/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Bản Phiêt-Bảo Thắng-Lào Ca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A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ũ Nữ Tú Quyê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10/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iến Nam-Hưng Yên-Hưng Yê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A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Mai Lươ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1/`12/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T Lim-Tiên Du-Bắc Ni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A KH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ịnh Thị Kim Ngâ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3/05/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Yên Bái-Yên Định-Thanh Hóa</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A KH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Hữu Thà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9/9/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Quảng Tâm-Quảng Xương-Thanh Hóa</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A KH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ũ Thị Thoa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0/06/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i Thủy-Phú Xuyên-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A KH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Văn Phú</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8/10/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Hoài Đức-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A KTXDC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Hữu Tru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0/02/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Hoằng Hóa-Thanh Hóa</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A KTXDC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Văn Vi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6/11/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Mộc Châu-Sơn La</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A KTXDC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xml:space="preserve">Phạm Thị Mai Anh </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8/09/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Minh Tân-Phù Cừ-Hưng Yê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A L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ần Đức Khá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3/10/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ương Nha-Thanh Sơn-Phú Thọ</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A QLĐĐ</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ũ Thị Nhu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1/05/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ái Hưng-Thanh Sơn-Phú Thọ</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A QLĐĐ</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Bùi Thị Bíc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5/11/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Gia Hưng-Gia Viễn Ninh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A QLĐĐ</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ần Anh Tuấ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4/5/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iên Hóa-Vĩnh Quang-Tuyên Qua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A QLTNR&amp; 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ỗ Thị Thanh Nhà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9/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ông Thọ-Yên Phong-Bắc Ni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5A QLTNR&amp; 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ần Thị Thanh Hươ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1/12/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Sa Pa-Lào Ca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5A QLTNR&amp; 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ỗ Văn Kha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5/06/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Quất Lâm-Giao Thủy-Nam Đị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A 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ê Văn Nguyê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6/6/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Mai Lâm-Tĩnh Gia-Thanh Hóa</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A 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oàng Văn Quyết</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3/2/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T Quý Hợp-Quỳ Hợp-Nghệ A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B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10"/>
                <w:sz w:val="18"/>
                <w:szCs w:val="18"/>
              </w:rPr>
            </w:pPr>
            <w:r>
              <w:rPr>
                <w:rFonts w:cs="Arial" w:ascii="Arial" w:hAnsi="Arial"/>
                <w:spacing w:val="-10"/>
                <w:sz w:val="18"/>
                <w:szCs w:val="18"/>
              </w:rPr>
              <w:t>Nguyễn Thị Thanh Thươ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1/05/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Sơn Quang-Hương Sơn-Hà Tĩ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B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Loa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8/11/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Quỳnh Lưu-Nho Quan-Ninh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B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Mĩ Hạ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4/7/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ĩnh Tiến-Kim Bôi-Hòa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B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xml:space="preserve">Phạm Thị Phượng </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6/03/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ân Hưng-TP Hải Dương-Hải Dươ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B KH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Bùi Thúy Ngâ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5/08/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ụ Bản-Lạc Sơn-Hòa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5B KH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oàng Thị Se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0/2/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Gia Lộc-Gia Lộc-Hải Dươ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5B KH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an Thanh Tù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5/09/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ưng Lộc-Hậu Lộc-Thanh Hóa</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5B KH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Hữu A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3/02/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ương Ngải-Thạch Thất-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B KTXDC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ỗ Quang Hợp</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9/10/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Bình Thanh-Kiến Xương-Thái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B KTXDCT </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uấn Dũ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6/05/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ại Trạch-Bố Trạch-Quảng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B L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ê Thị Thu Hoà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7/07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ông Hải-Tiên Yên-Quảng Ni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5B LH</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ương Duy Khá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3/08/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ĩnh Lộc-Chiêm Hóa-Tuyên Qua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B QLĐĐ</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ạm Mai A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6/04/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ồng hải-TP Hạ Long-Quảng Ni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B QLĐĐ</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ào Cư Thắ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7/07/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ú Lương-Hà Đông-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B QLĐĐ</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ạm Thị Nguyê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5/10/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Khe Mo-Đồng Hỷ-Thái Nguyê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B QLĐĐ</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Ma Đức Phươ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7/12/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Xã Lùng Tám-Quản Bạ-Hà Gia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B QLTN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ùng Thị Tuyết La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7/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ạch Khoán-Thanh Sơn-Phú Thọ</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B QLTN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Bàn Văn Chu</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2/12/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à Khương-Quang Bình-Hà Giang</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B QLTNR&amp;MT</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ạm Thị Huệ</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9/10/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ĩnh Lại-Lâm Thao-Phú Thọ</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B 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ậu Viết Lương</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0/9/1991</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Mai Hùng-Quỳnh Lưu-Nghệ A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w:t>
            </w:r>
            <w:r>
              <w:rPr>
                <w:rFonts w:cs="Arial" w:ascii="Arial" w:hAnsi="Arial"/>
                <w:spacing w:val="-6"/>
                <w:sz w:val="18"/>
                <w:szCs w:val="18"/>
              </w:rPr>
              <w:t>55B QTKD</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 xml:space="preserve">Đinh Thị Duyên </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1/7/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Xuân Lĩnh-Nghi Xuân-Hà Tĩ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C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Thu Hiề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9/02/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am Giang-Yên Phong-Bắc Ni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C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Đặng Thị Bích Nguyệt</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2/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ứ Mỹ-Tam Nông-Phú Thọ</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C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ê Như Thảo</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5/03/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anh Đồng-Thanh Chương-Nghệ An</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C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Hoàng Thị Thắm</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4/12/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Vũ Thắng-Kiến Xương-Thái Bình</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5D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Kim Tha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26/08/1992</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am Thượng-Ba Vì-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D Kế toán</w:t>
            </w:r>
          </w:p>
        </w:tc>
      </w:tr>
      <w:tr>
        <w:trPr>
          <w:trHeight w:val="36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guyễn Thị Mai Anh</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17/11/1990</w:t>
            </w:r>
          </w:p>
        </w:tc>
        <w:tc>
          <w:tcPr>
            <w:tcW w:w="328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ú Lãm-Hà Đông-Hà Nội</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D Kế toán</w:t>
            </w:r>
          </w:p>
        </w:tc>
      </w:tr>
      <w:tr>
        <w:trPr>
          <w:trHeight w:val="360" w:hRule="atLeast"/>
        </w:trPr>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pacing w:val="-6"/>
                <w:sz w:val="18"/>
                <w:szCs w:val="18"/>
              </w:rPr>
            </w:pPr>
            <w:r>
              <w:rPr>
                <w:rFonts w:cs="Arial" w:ascii="Arial" w:hAnsi="Arial"/>
                <w:spacing w:val="-6"/>
                <w:sz w:val="18"/>
                <w:szCs w:val="18"/>
              </w:rPr>
            </w:r>
          </w:p>
        </w:tc>
        <w:tc>
          <w:tcPr>
            <w:tcW w:w="2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hùng Thị Hiên</w: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5/11/1991</w:t>
            </w:r>
          </w:p>
        </w:tc>
        <w:tc>
          <w:tcPr>
            <w:tcW w:w="328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hạch Đà-Mê Linh-Hà Nội</w:t>
            </w:r>
          </w:p>
        </w:tc>
        <w:tc>
          <w:tcPr>
            <w:tcW w:w="2345"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pacing w:val="-6"/>
                <w:sz w:val="18"/>
                <w:szCs w:val="18"/>
              </w:rPr>
              <w:t>55D Kế toán</w:t>
            </w:r>
          </w:p>
        </w:tc>
      </w:tr>
    </w:tbl>
    <w:p>
      <w:pPr>
        <w:pStyle w:val="Normal"/>
        <w:jc w:val="both"/>
        <w:rPr>
          <w:rFonts w:ascii="Arial" w:hAnsi="Arial" w:cs="Arial"/>
          <w:b/>
          <w:b/>
          <w:i/>
          <w:i/>
          <w:sz w:val="22"/>
          <w:szCs w:val="22"/>
        </w:rPr>
      </w:pPr>
      <w:r>
        <w:rPr>
          <w:rFonts w:cs="Arial" w:ascii="Arial" w:hAnsi="Arial"/>
          <w:b/>
          <w:i/>
          <w:sz w:val="22"/>
          <w:szCs w:val="22"/>
        </w:rPr>
        <w:t>Lưu ý:</w:t>
      </w:r>
    </w:p>
    <w:p>
      <w:pPr>
        <w:pStyle w:val="Normal"/>
        <w:ind w:firstLine="720"/>
        <w:jc w:val="both"/>
        <w:rPr>
          <w:rFonts w:ascii="Arial" w:hAnsi="Arial" w:cs="Arial"/>
          <w:sz w:val="22"/>
          <w:szCs w:val="22"/>
        </w:rPr>
      </w:pPr>
      <w:r>
        <w:rPr>
          <w:rFonts w:cs="Arial" w:ascii="Arial" w:hAnsi="Arial"/>
          <w:sz w:val="22"/>
          <w:szCs w:val="22"/>
        </w:rPr>
        <w:t>- Quê quán phải ghi đủ 3 cấp, theo địa danh mới và phải là quê của bố đẻ (trường hợp khác ghi quê mẹ đẻ);</w:t>
      </w:r>
    </w:p>
    <w:p>
      <w:pPr>
        <w:pStyle w:val="Normal"/>
        <w:ind w:firstLine="720"/>
        <w:jc w:val="both"/>
        <w:rPr>
          <w:rFonts w:ascii="Arial" w:hAnsi="Arial" w:cs="Arial"/>
          <w:sz w:val="22"/>
          <w:szCs w:val="22"/>
        </w:rPr>
      </w:pPr>
      <w:r>
        <w:rPr>
          <w:rFonts w:cs="Arial" w:ascii="Arial" w:hAnsi="Arial"/>
          <w:sz w:val="22"/>
          <w:szCs w:val="22"/>
        </w:rPr>
        <w:t>- Đề nghị các chi bộ, các lớp SV thông báo cho những quần chúng ưu tú được biết, đồng thời để kiểm tra lại các thông tin trích ngang của mình. Nếu có sai sót, cần phản hồi lại ngay cho Văn phòng Đảng uỷ./.</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MS Mincho;MS Song" w:cs="Arial"/>
          <w:sz w:val="22"/>
          <w:szCs w:val="22"/>
        </w:rPr>
      </w:pPr>
      <w:r>
        <w:rPr>
          <w:rFonts w:eastAsia="MS Mincho;MS Song" w:cs="Arial" w:ascii="Arial" w:hAnsi="Arial"/>
          <w:sz w:val="22"/>
          <w:szCs w:val="22"/>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40"/>
        </w:tabs>
        <w:ind w:left="397"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3:59:00Z</dcterms:created>
  <dc:creator>Nguyen Huy Khanh</dc:creator>
  <dc:description/>
  <cp:keywords/>
  <dc:language>en-US</dc:language>
  <cp:lastModifiedBy>User</cp:lastModifiedBy>
  <cp:lastPrinted>2011-03-24T08:20:00Z</cp:lastPrinted>
  <dcterms:modified xsi:type="dcterms:W3CDTF">2012-03-26T10:29:00Z</dcterms:modified>
  <cp:revision>24</cp:revision>
  <dc:subject/>
  <dc:title>®¶ng bé huyÖn ch­¬ng Mü</dc:title>
</cp:coreProperties>
</file>