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1110"/>
      </w:tblGrid>
      <w:tr>
        <w:trPr>
          <w:trHeight w:val="557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NÔNG NGHIỆP &amp; PT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4"/>
                <w:lang w:val="nl-NL"/>
              </w:rPr>
              <w:t>TR</w:t>
            </w:r>
            <w:r>
              <w:rPr>
                <w:b/>
                <w:sz w:val="24"/>
                <w:u w:val="single"/>
                <w:lang w:val="nl-NL"/>
              </w:rPr>
              <w:t>ƯỜNG ĐẠI HỌC LÂM NGHI</w:t>
            </w:r>
            <w:r>
              <w:rPr>
                <w:b/>
                <w:sz w:val="24"/>
                <w:lang w:val="nl-NL"/>
              </w:rPr>
              <w:t>Ệ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1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bCs w:val="false"/>
          <w:sz w:val="22"/>
          <w:szCs w:val="22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lang w:val="nl-NL"/>
        </w:rPr>
      </w:pPr>
      <w:r>
        <w:rPr>
          <w:b/>
          <w:sz w:val="22"/>
          <w:szCs w:val="22"/>
          <w:lang w:val="nl-NL"/>
        </w:rPr>
        <w:t>Công khai thông tin chất lượng đào tạo thực tế của cơ sở giáo dục đại học, năm học 2009 - 20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2"/>
        <w:gridCol w:w="2058"/>
        <w:gridCol w:w="976"/>
        <w:gridCol w:w="1070"/>
        <w:gridCol w:w="779"/>
        <w:gridCol w:w="779"/>
        <w:gridCol w:w="913"/>
        <w:gridCol w:w="1477"/>
        <w:gridCol w:w="1442"/>
        <w:gridCol w:w="1173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hóa học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Năm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ốt nghiệp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Số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inh viên nhập học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ố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h viên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ốt nghiệp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ân loại tốt nghiệp (%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sinh viên đào tạo theo đơn đặt hàng của nhà nước, địa phương, doanh nghiệp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ỷ lệ sinh viên tốt nghiệp có việc làm sau 1 năm ra trườ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ỷ lệ sinh viên tốt nghiệp  học chuyển tiếp lên thạc sĩ, tiến sĩ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uất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ắ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giỏ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á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ẠI HỌ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ệ chính qu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đại tr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Chế biến lâm sả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Công nghiệp phát triển nông thô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Cơ giới hóa lâm nghiệ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Thiết kế đồ mộc và Nội thấ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ỹ thuật xây dựng công trì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ỹ thuật cơ kh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Hệ thống thông ti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họ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Quản lý tài nguyên rừng và Môi trườ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nghiệp xã hộ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nghiệp đô th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Nông lâm kết hợ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hoa học môi trườ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Công nghệ sinh họ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huyến nông và Phát triển nông thô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Quản trị kinh doa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inh tế lâm nghiệ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Quản lý đất đa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ế to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 (2005-2010)/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inh tế tài nguyên và Môi trườ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tiên tiế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 lý tài nguyên T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ắt đầu tuyển sinh 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ự kiến 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giảng dạy bằng tiếng A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sz w:val="18"/>
                <w:szCs w:val="18"/>
              </w:rPr>
              <w:t>Chương trình đào tạo L.kết với nước ngoà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ử tuyể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họ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ệ vừa làm vừa học (Hệ tại chức cũ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Quản trị kinh doa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D1,K37/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ế to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1, HL1K37/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nghiệ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1, LS1/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Quản lý tài nguyên rừng và Môi trườ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7/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inh tế lâm nghiệ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PT/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họ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7/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ào tạo bằng 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àn chỉnh kiến thứ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ào tạo liên thô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nghiệ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Quản trị kinh doa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ế to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ệ chuyên tu (cũ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ào tạo từ x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 ĐẠI HỌ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ạc s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đại tr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Lâm họ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 nghiệp 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Quản lý bảo vệ tài nguyên rừ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 nghiệp 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ỹ thuật máy, TB và CN gỗ giấ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 nghiệp 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ỹ thuật máy &amp; TBCG hóa NL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 nghiệp 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giảng dạy bằng tiếng A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ương trình  đào tạo ở trong nước, có liên kết với nước ngoà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 đào tạo ở trong nước và nước ngoài, có liên kết với nước ngoà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 s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đại tr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Kỹ thuật lâm si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 nghiệp 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nh Điều tra quy hoạch rừ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t nghiệp năm 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trình nghiên cứu bằng tiếng A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hương trình  nghiên cứu ở trong nước, có liên kết với nước ngoà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ương trình  đào tạo ở trong nước và nước ngoài, có liên kết với nước ngoà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ngành…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jc w:val="center"/>
        <w:rPr/>
      </w:pPr>
      <w:r>
        <w:rPr>
          <w:lang w:val="nl-NL"/>
        </w:rPr>
        <w:t xml:space="preserve">                                                      </w:t>
      </w:r>
      <w:r>
        <w:rPr>
          <w:lang w:val="nl-NL"/>
        </w:rPr>
        <w:tab/>
        <w:tab/>
      </w:r>
    </w:p>
    <w:sectPr>
      <w:headerReference w:type="default" r:id="rId2"/>
      <w:type w:val="nextPage"/>
      <w:pgSz w:orient="landscape" w:w="16838" w:h="11906"/>
      <w:pgMar w:left="1418" w:right="680" w:gutter="0" w:header="1361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  <w:szCs w:val="24"/>
        <w:lang w:val="nl-NL"/>
      </w:rPr>
    </w:pPr>
    <w:r>
      <w:rPr>
        <w:i/>
        <w:sz w:val="24"/>
        <w:szCs w:val="24"/>
        <w:lang w:val="nl-NL"/>
      </w:rPr>
      <w:t>Biểu 21. Kèm theo Thông tư số 09/2009/TT-BGDĐT ngày 07 tháng 5 năm 2009 của Bộ GD&amp; ĐT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44:00Z</dcterms:created>
  <dc:creator>lEt'sgO!</dc:creator>
  <dc:description/>
  <cp:keywords/>
  <dc:language>en-US</dc:language>
  <cp:lastModifiedBy>Daotao</cp:lastModifiedBy>
  <cp:lastPrinted>2010-01-11T16:26:00Z</cp:lastPrinted>
  <dcterms:modified xsi:type="dcterms:W3CDTF">2010-01-11T09:27:00Z</dcterms:modified>
  <cp:revision>77</cp:revision>
  <dc:subject/>
  <dc:title>Biểu mẫu 21</dc:title>
</cp:coreProperties>
</file>