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ĐẢNG BỘ KHỐI CÁC TRƯỜNG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ẠI HỌC, CAO ĐẲNG HÀ NỘ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ẢNG UỶ TRƯỜNG ĐẠI HỌC LÂM NGHIỆP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lang w:val="en-US" w:eastAsia="en-US"/>
              </w:rPr>
              <w:t xml:space="preserve">    </w:t>
            </w:r>
            <w:r>
              <w:rPr>
                <w:b/>
                <w:sz w:val="30"/>
                <w:lang w:val="en-US" w:eastAsia="en-US"/>
              </w:rPr>
              <w:t>ĐẢNG</w:t>
            </w:r>
            <w:r>
              <w:rPr>
                <w:b/>
                <w:sz w:val="30"/>
              </w:rPr>
              <w:t xml:space="preserve"> CỘNG SẢN VIỆ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u w:val="single"/>
                <w:lang w:val="en-US" w:eastAsia="en-US"/>
              </w:rPr>
            </w:pPr>
            <w:r>
              <w:rPr>
                <w:b/>
                <w:sz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-635</wp:posOffset>
                      </wp:positionV>
                      <wp:extent cx="260159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1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-0.05pt" to="217.7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sz w:val="28"/>
              </w:rPr>
              <w:t>Hà Nội, ngày … tháng …. năm 2009</w:t>
            </w:r>
          </w:p>
        </w:tc>
      </w:tr>
    </w:tbl>
    <w:p>
      <w:pPr>
        <w:pStyle w:val="Normal"/>
        <w:rPr>
          <w:i/>
          <w:i/>
          <w:sz w:val="14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 KHAI LÝ LỊ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ùng cho công tác Bảo vệ chính trị nội bộ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ài liệu lưu hồ sơ cán bộ và hồ sơ đảng viê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 xml:space="preserve">I. BẢN THÂN 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khai sinh : …………………………………………………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 khác : …………………………………………………......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ày, tháng, năm sinh  : ……………………………………………………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- Nơi sinh : ......................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Quê quán : ……………………………………………………………………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- Dân Tộc:.............................................Tôn giáo ...................................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ở hiện nay : 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đăng ký HKTT : ....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ày vào Đoàn TNCSHCM: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ày vào Đảng : ………………………Ngày chính thức :…………………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Đơn vị công tác : ……………………………………………………………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Chức vụ công tác hiện nay : …………………………………………………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Trình độ chuyên môn : ………………………………………………………............</w:t>
      </w:r>
    </w:p>
    <w:p>
      <w:pPr>
        <w:pStyle w:val="Normal"/>
        <w:ind w:right="-669" w:hanging="0"/>
        <w:rPr/>
      </w:pPr>
      <w:r>
        <w:rPr>
          <w:sz w:val="28"/>
          <w:szCs w:val="28"/>
        </w:rPr>
        <w:t>- Trình độ lý luận chính trị : …………………………………………………..............</w:t>
      </w:r>
    </w:p>
    <w:p>
      <w:pPr>
        <w:pStyle w:val="Normal"/>
        <w:ind w:right="-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9" w:hanging="0"/>
        <w:rPr>
          <w:b/>
          <w:b/>
        </w:rPr>
      </w:pPr>
      <w:r>
        <w:rPr>
          <w:b/>
        </w:rPr>
        <w:t>II. QUAN HỆ</w:t>
      </w:r>
    </w:p>
    <w:p>
      <w:pPr>
        <w:pStyle w:val="Normal"/>
        <w:ind w:right="-669" w:hanging="0"/>
        <w:rPr>
          <w:b/>
          <w:b/>
        </w:rPr>
      </w:pPr>
      <w:r>
        <w:rPr>
          <w:b/>
        </w:rPr>
        <w:t>A. QUAN HỆ GIA ĐÌNH</w:t>
      </w:r>
    </w:p>
    <w:p>
      <w:pPr>
        <w:pStyle w:val="Normal"/>
        <w:spacing w:before="80" w:after="80"/>
        <w:ind w:right="-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ố đẻ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: ……………………………………Năm sinh……………………………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Quê quán : ……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ở hiện nay : 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hề nghiệp : …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 xml:space="preserve">- Thái độ chính trị : 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ước cách mạng tháng 8/1945:……………………………………………………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</w:t>
        <w:tab/>
        <w:t>………………………………………………………………………………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ong kháng chiến chống Pháp:..........………………………………………………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.+ Từ năm 1954 đến nay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right="-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ẹ đẻ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: ……………………………………Năm sinh……………………………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Quê quán : ……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ở hiện nay : 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hề nghiệp : …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 xml:space="preserve">- Thái độ chính trị : 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ước cách mạng tháng 8/1945:……………………………………………………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</w:t>
        <w:tab/>
        <w:t>………………………………………………………………………………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ong kháng chiến chống Pháp:..........………………………………………………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.+ Từ năm 1954 đến nay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right="-669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Bố vợ (hoặc Bố chồng)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: ……………………………………Năm sinh……………………………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Quê quán : ……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ở hiện nay : 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hề nghiệp : …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 xml:space="preserve">- Thái độ chính trị : 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ước cách mạng tháng 8/1945:……………………………………………………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</w:t>
        <w:tab/>
        <w:t>………………………………………………………………………………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ong kháng chiến chống Pháp:..........………………………………………………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.+ Từ năm 1954 đến nay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ab/>
      </w:r>
    </w:p>
    <w:p>
      <w:pPr>
        <w:pStyle w:val="Normal"/>
        <w:spacing w:before="80" w:after="80"/>
        <w:ind w:right="-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ẹ vợ (hoặc mẹ chồng)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: ……………………………………Năm sinh……………………………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Quê quán : ……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ở hiện nay : 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hề nghiệp : …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 xml:space="preserve">- Thái độ chính trị : 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ước cách mạng tháng 8/1945:……………………………………………………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</w:t>
        <w:tab/>
        <w:t>………………………………………………………………………………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ong kháng chiến chống Pháp:..........………………………………………………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.+ Từ năm 1954 đến nay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80" w:after="80"/>
        <w:ind w:right="-669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ố dượng, mẹ kế, người trực tiếp nuôi dưỡng của bản thân và vợ(chồng) nếu</w:t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ó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: ……………………………………Năm sinh……………………………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Quê quán : ……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ở hiện nay : ……………………………………………………………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hề nghiệp : …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 xml:space="preserve">- Thái độ chính trị : 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ước cách mạng tháng 8/1945:……………………………………………………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</w:t>
        <w:tab/>
        <w:t>………………………………………………………………………………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rong kháng chiến chống Pháp:..........………………………………………………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Từ năm 1954 đến nay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ind w:right="-669" w:hanging="0"/>
        <w:rPr/>
      </w:pPr>
      <w:r>
        <w:rPr>
          <w:b/>
          <w:sz w:val="28"/>
          <w:szCs w:val="28"/>
        </w:rPr>
        <w:t>6 Vợ hoặc chồng :</w:t>
        <w:tab/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Họ và tên : ……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ày, tháng, năm sinh : 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Quê quán : ……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ơi ở hiện nay : ……………………………………………………………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Nghề nghiệp : ………………………………………………………………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- Thái độ chính trị : …………………………………………………………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………………………………………………………………………………....……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i/>
          <w:i/>
        </w:rPr>
      </w:pPr>
      <w:r>
        <w:rPr>
          <w:b/>
          <w:sz w:val="28"/>
          <w:szCs w:val="28"/>
        </w:rPr>
        <w:t>7. Con :</w:t>
      </w:r>
      <w:r>
        <w:rPr>
          <w:sz w:val="28"/>
          <w:szCs w:val="28"/>
        </w:rPr>
        <w:t xml:space="preserve"> (</w:t>
      </w:r>
      <w:r>
        <w:rPr>
          <w:i/>
        </w:rPr>
        <w:t xml:space="preserve">Ghi rõ họ tên, năm sinh, nghề nghiệp, chức vụ, đơn vị công tác, nơi ở hiện nay và thái </w:t>
      </w:r>
    </w:p>
    <w:p>
      <w:pPr>
        <w:pStyle w:val="Normal"/>
        <w:spacing w:before="80" w:after="80"/>
        <w:ind w:right="-669" w:hanging="0"/>
        <w:rPr>
          <w:i/>
          <w:i/>
        </w:rPr>
      </w:pPr>
      <w:r>
        <w:rPr>
          <w:i/>
        </w:rPr>
        <w:t>độ chính trị</w:t>
      </w:r>
      <w:r>
        <w:rPr>
          <w:sz w:val="28"/>
          <w:szCs w:val="28"/>
        </w:rPr>
        <w:t>)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jc w:val="both"/>
        <w:rPr>
          <w:i/>
          <w:i/>
        </w:rPr>
      </w:pPr>
      <w:r>
        <w:rPr>
          <w:b/>
          <w:sz w:val="28"/>
          <w:szCs w:val="28"/>
        </w:rPr>
        <w:t xml:space="preserve">8. Anh chị em ruột : </w:t>
      </w:r>
      <w:r>
        <w:rPr>
          <w:sz w:val="28"/>
          <w:szCs w:val="28"/>
        </w:rPr>
        <w:t>(</w:t>
      </w:r>
      <w:r>
        <w:rPr>
          <w:i/>
        </w:rPr>
        <w:t>Ghi rõ họ tên, năm sinh, nghề nghiệp, chức vụ, đơn vị công tác, nơi ở</w:t>
      </w:r>
    </w:p>
    <w:p>
      <w:pPr>
        <w:pStyle w:val="Normal"/>
        <w:spacing w:before="80" w:after="80"/>
        <w:ind w:right="-66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hiện nay và thái độ chính trị</w:t>
      </w:r>
      <w:r>
        <w:rPr>
          <w:sz w:val="28"/>
          <w:szCs w:val="28"/>
        </w:rPr>
        <w:t>)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5" w:hanging="0"/>
        <w:jc w:val="both"/>
        <w:rPr/>
      </w:pPr>
      <w:r>
        <w:rPr>
          <w:b/>
        </w:rPr>
        <w:t xml:space="preserve">B.  QUAN HỆ CÓ YẾU TỐ NƯỚC NGOÀI </w:t>
      </w:r>
      <w:r>
        <w:rPr>
          <w:b/>
          <w:sz w:val="26"/>
        </w:rPr>
        <w:t>(</w:t>
      </w:r>
      <w:r>
        <w:rPr>
          <w:i/>
          <w:sz w:val="26"/>
        </w:rPr>
        <w:t xml:space="preserve">Khai theo 9 vấn đề ghi trong Điều 8, chương III, </w:t>
      </w:r>
      <w:r>
        <w:rPr>
          <w:i/>
          <w:sz w:val="26"/>
          <w:szCs w:val="28"/>
        </w:rPr>
        <w:t>Quy định 57-QĐ/TW, nếu có anh, chị, em, chú, bác, cô, cậu, dì ruột định cư ở nước ngoài phải khai rõ họ tên, năm sinh, nơi ở trước khi ra nước ngoài, hiện nay làm gì, ở đâu, thái độ chính trị hiện nay</w:t>
      </w:r>
      <w:r>
        <w:rPr>
          <w:b/>
          <w:sz w:val="26"/>
          <w:szCs w:val="28"/>
        </w:rPr>
        <w:t>)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/>
      </w:pPr>
      <w:r>
        <w:rPr>
          <w:b/>
        </w:rPr>
        <w:t>III. KHEN THƯỞNG, KỶ LUẬT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>+ Khen thưởn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………………………………………………………………………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……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……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/>
      </w:pPr>
      <w:r>
        <w:rPr>
          <w:sz w:val="28"/>
          <w:szCs w:val="28"/>
        </w:rPr>
        <w:t xml:space="preserve">+ Kỷ luật : </w:t>
      </w:r>
      <w:r>
        <w:rPr>
          <w:i/>
        </w:rPr>
        <w:t>(Lý do, hình thức, cấp quyết định, ngày tháng năm quyết định)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>..........</w:t>
        <w:tab/>
        <w:t>..………………………………………………………………………………..</w:t>
      </w:r>
    </w:p>
    <w:p>
      <w:pPr>
        <w:pStyle w:val="Normal"/>
        <w:spacing w:before="80" w:after="80"/>
        <w:ind w:right="-66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80" w:after="80"/>
        <w:ind w:right="-669" w:hanging="0"/>
        <w:rPr/>
      </w:pPr>
      <w:r>
        <w:rPr>
          <w:b/>
          <w:sz w:val="28"/>
          <w:szCs w:val="28"/>
        </w:rPr>
        <w:t xml:space="preserve">Người khai cam đoan và ký tên        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Hà Nội, ngày……tháng……năm 200…</w:t>
      </w:r>
    </w:p>
    <w:p>
      <w:pPr>
        <w:pStyle w:val="Normal"/>
        <w:spacing w:before="80" w:after="80"/>
        <w:ind w:right="-669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Tôi xin cam đoan nội dung khai trên là                 </w:t>
      </w:r>
      <w:r>
        <w:rPr>
          <w:b/>
          <w:sz w:val="28"/>
          <w:szCs w:val="28"/>
        </w:rPr>
        <w:t>Xác nhận của cấp uỷ hoặc thủ trưởng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80" w:after="80"/>
        <w:ind w:right="-669" w:hanging="0"/>
        <w:rPr>
          <w:szCs w:val="28"/>
        </w:rPr>
      </w:pPr>
      <w:r>
        <w:rPr>
          <w:i/>
        </w:rPr>
        <w:t xml:space="preserve">đúng sự thật, nếu có gì sai tôi xin chịu                                            </w:t>
      </w:r>
      <w:r>
        <w:rPr>
          <w:b/>
          <w:sz w:val="28"/>
          <w:szCs w:val="28"/>
        </w:rPr>
        <w:t>cơ quan, đơn vị</w:t>
      </w:r>
    </w:p>
    <w:p>
      <w:pPr>
        <w:pStyle w:val="Normal"/>
        <w:spacing w:before="80" w:after="80"/>
        <w:ind w:right="-669" w:hanging="0"/>
        <w:rPr>
          <w:i/>
          <w:i/>
          <w:szCs w:val="28"/>
        </w:rPr>
      </w:pPr>
      <w:r>
        <w:rPr>
          <w:i/>
        </w:rPr>
        <w:t xml:space="preserve">hoàn toàn trách nhiệm trước tổ chức.                                          </w:t>
      </w:r>
      <w:r>
        <w:rPr>
          <w:i/>
          <w:sz w:val="28"/>
          <w:szCs w:val="28"/>
        </w:rPr>
        <w:t>( Ký tên, đóng dấu</w:t>
      </w:r>
      <w:r>
        <w:rPr>
          <w:i/>
        </w:rPr>
        <w:t xml:space="preserve">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b/>
          <w:szCs w:val="28"/>
        </w:rPr>
        <w:t xml:space="preserve">( </w:t>
      </w:r>
      <w:r>
        <w:rPr/>
        <w:t>ký, ghi rõ họ và tên</w:t>
      </w:r>
      <w:r>
        <w:rPr>
          <w:szCs w:val="28"/>
        </w:rPr>
        <w:t xml:space="preserve"> 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6838"/>
      <w:pgMar w:left="1985" w:right="727" w:gutter="0" w:header="0" w:top="107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9:00Z</dcterms:created>
  <dc:creator>DUKDHCD</dc:creator>
  <dc:description/>
  <cp:keywords/>
  <dc:language>en-US</dc:language>
  <cp:lastModifiedBy>Do Manh Hung </cp:lastModifiedBy>
  <cp:lastPrinted>2009-11-25T15:42:00Z</cp:lastPrinted>
  <dcterms:modified xsi:type="dcterms:W3CDTF">2009-11-25T08:46:00Z</dcterms:modified>
  <cp:revision>3</cp:revision>
  <dc:subject/>
  <dc:title>ĐẢNG BỘTHÀNH PHỐ HÀ NỘI</dc:title>
</cp:coreProperties>
</file>