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3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ẫu số: 01/PĐX-ĐT</w:t>
      </w:r>
    </w:p>
    <w:p>
      <w:pPr>
        <w:pStyle w:val="Header"/>
        <w:tabs>
          <w:tab w:val="clear" w:pos="4320"/>
          <w:tab w:val="clear" w:pos="8640"/>
        </w:tabs>
        <w:spacing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XUẤT</w:t>
      </w:r>
    </w:p>
    <w:p>
      <w:pPr>
        <w:pStyle w:val="Header"/>
        <w:tabs>
          <w:tab w:val="clear" w:pos="4320"/>
          <w:tab w:val="clear" w:pos="8640"/>
        </w:tabs>
        <w:spacing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KHOA HỌC CÔNG NGHỆ NĂM 20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Tên đề tài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>2. Chủ nhiệm đề tà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Cơ quan chủ trì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 Cơ quan chủ quản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5. Thời gian thực hiện đề tài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6. Tính cấp thiết của đề tài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1. Ý nghĩa thực tiễn củ</w:t>
      </w:r>
      <w:bookmarkStart w:id="0" w:name="_GoBack"/>
      <w:bookmarkEnd w:id="0"/>
      <w:r>
        <w:rPr>
          <w:rFonts w:cs="Times New Roman" w:ascii="Times New Roman" w:hAnsi="Times New Roman"/>
          <w:bCs/>
          <w:szCs w:val="28"/>
        </w:rPr>
        <w:t>a đề tà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+ Giải quyết những vấn đề cấp bách của địa phương trong quản lý, sản xuất và đời sống xã hội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+ Tác động đến phát triển kinh tế - xã hội, an ninh quốc phòng của địa phương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6.2. Ý nghĩa khoa học của đề tài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+ Tính mới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+ Tính tiên tiến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3. Ý nghĩa kinh tế - xã hội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4. Tính khả th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>7. Mục tiêu của đề tà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>8. Nội dung của đề tà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>9. Phương pháp nghiên cứu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>10. Dự kiến sản phẩm của đề tà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11. Nhu cầu kinh phí: </w:t>
      </w:r>
      <w:r>
        <w:rPr>
          <w:rFonts w:cs="Times New Roman" w:ascii="Times New Roman" w:hAnsi="Times New Roman"/>
          <w:bCs/>
          <w:szCs w:val="28"/>
        </w:rPr>
        <w:t>Xây dựng tương ứng với Mục 8</w:t>
      </w:r>
      <w:r>
        <w:rPr>
          <w:rFonts w:cs="Times New Roman" w:ascii="Times New Roman" w:hAnsi="Times New Roman"/>
          <w:b/>
          <w:bCs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ab/>
        <w:t>………………………………………………..……………………………….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Tổng số: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........... tr. đồng, trong đó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nh phí của đơn vị chủ trì thực hiện đề tài:</w:t>
        <w:tab/>
        <w:tab/>
        <w:tab/>
        <w:t>........... tr. đồn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Hỗ trợ từ ngân sách SNKH:  </w:t>
        <w:tab/>
        <w:tab/>
        <w:tab/>
        <w:tab/>
        <w:tab/>
        <w:t>........... tr. đồ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320" w:hanging="0"/>
        <w:rPr/>
      </w:pPr>
      <w:r>
        <w:rPr/>
        <w:t xml:space="preserve">              </w:t>
      </w:r>
    </w:p>
    <w:tbl>
      <w:tblPr>
        <w:tblW w:w="514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v-SE"/>
              </w:rPr>
              <w:t>..................., ngày  ..... tháng ..... năm 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Đơn vị, cá nhân đề xuất đề t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(Ký và ghi rõ họ tên, đóng dấu)</w:t>
            </w:r>
          </w:p>
        </w:tc>
      </w:tr>
    </w:tbl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0:00Z</dcterms:created>
  <dc:creator>huongkt</dc:creator>
  <dc:description/>
  <cp:keywords/>
  <dc:language>en-US</dc:language>
  <cp:lastModifiedBy>User</cp:lastModifiedBy>
  <dcterms:modified xsi:type="dcterms:W3CDTF">2012-04-11T02:00:00Z</dcterms:modified>
  <cp:revision>2</cp:revision>
  <dc:subject/>
  <dc:title>Mẫu số: 01/PĐX-ĐT</dc:title>
</cp:coreProperties>
</file>