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35"/>
      </w:tblGrid>
      <w:tr>
        <w:trPr>
          <w:trHeight w:val="1258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NÔNG NGHIỆP &amp; PTNT</w:t>
            </w:r>
          </w:p>
          <w:p>
            <w:pPr>
              <w:pStyle w:val="Normal"/>
              <w:ind w:right="-99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LÂM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9530</wp:posOffset>
                      </wp:positionV>
                      <wp:extent cx="113474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3.9pt" to="132.9pt,3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TB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LN-TCCB  </w:t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right="-108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33020</wp:posOffset>
                      </wp:positionV>
                      <wp:extent cx="213614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2.6pt" to="208.45pt,2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ày  15   tháng  7   năm 20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pacing w:lineRule="auto" w:line="252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ÊU CHUẨN TUYỂN DỤNG NGẠCH GIẢNG VIÊN</w:t>
      </w:r>
    </w:p>
    <w:p>
      <w:pPr>
        <w:pStyle w:val="Normal"/>
        <w:spacing w:lineRule="auto" w:line="252" w:before="60" w:after="0"/>
        <w:jc w:val="center"/>
        <w:rPr/>
      </w:pP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LÂM NGHIỆP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9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/>
          <w:bCs/>
        </w:rPr>
        <w:t>1. Tiêu chuẩn  tuyển dụng ngạch Giảng viên (mã 15.111)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ăn cứ Nghị định số 116/2003/NĐ-CP ngày 10/10/2003 của Chính phủ về tuyển dụng, sử dụng và quản lý công chức trong các đơn vị sự nghiệp của Nhà nước; Thông tư số 10/2004/TT-BNV ngày 19/02/2004 củ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Bộ Nội vụ về hướng dẫn thực hiện Nghị định 116/2003/NĐ-CP; Thông tư 74/2005/TT-BNV ngày 26/7/2005 của Bộ Nội vụ về việc hướng dẫn một số điều trong Nghị định số 116/2003/NĐ-CP; Nghị định số 121/2006/NĐ-CP ngày 23/10/2006 của Thủ tướng Chính phủ s</w:t>
      </w:r>
      <w:r>
        <w:rPr>
          <w:rFonts w:cs="Times New Roman" w:ascii="Times New Roman" w:hAnsi="Times New Roman"/>
          <w:szCs w:val="28"/>
        </w:rPr>
        <w:t>ửa đổi, bổ sung một số điều của Nghị định số 116/2003/NĐ-CP; Thông tư số 04/2007/TT-BNV ngày 21/6/2007 của Bộ trưởng Bộ Nội vụ</w:t>
      </w:r>
      <w:r>
        <w:rPr>
          <w:bCs/>
        </w:rPr>
        <w:t xml:space="preserve"> h</w:t>
      </w:r>
      <w:r>
        <w:rPr>
          <w:rFonts w:cs="Times New Roman" w:ascii="Times New Roman" w:hAnsi="Times New Roman"/>
          <w:bCs/>
        </w:rPr>
        <w:t>ướng dẫn thực hiện một số điều của Nghị định số 116/2003/NĐ-CP;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Căn cứ Tiêu chuẩn tuyển dụng viên chức Trường Đại học Lâm nghiệp ban hành kèm theo quyết định số 251/QĐ-ĐHLN-TCHC ngày 01/6/2007 và của Hiệu trưởng Trường Đại học Lâm nghiệp; Tiêu chuẩn tuyển dụng viên chứ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,</w:t>
      </w:r>
    </w:p>
    <w:p>
      <w:pPr>
        <w:pStyle w:val="Normal"/>
        <w:spacing w:lineRule="auto" w:line="252" w:before="4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Ngoài tiêu chuẩn ch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ong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hiện hành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uyển dụ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Lâm nghiệp thông báo Tiêu chuẩn tuyển dụng ngạch giảng viê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 như sau:</w:t>
      </w:r>
    </w:p>
    <w:p>
      <w:pPr>
        <w:pStyle w:val="Normal"/>
        <w:spacing w:lineRule="auto" w:line="25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1.1.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ung bình của từng môn thi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uối THP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loại khá trở lên;</w:t>
      </w:r>
    </w:p>
    <w:p>
      <w:pPr>
        <w:pStyle w:val="Normal"/>
        <w:spacing w:lineRule="auto" w:line="25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1.2. Có chuyên môn đào tạo phù hợp với yêu cầu và vị trí công tác;</w:t>
      </w:r>
    </w:p>
    <w:p>
      <w:pPr>
        <w:pStyle w:val="Normal"/>
        <w:spacing w:lineRule="auto" w:line="252" w:before="4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1.3. Yêu cầu chung là tốt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hệ chính quy, bằng loại khá trở lê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môn dự t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loại khá trở lên.</w:t>
      </w:r>
    </w:p>
    <w:p>
      <w:pPr>
        <w:pStyle w:val="Normal"/>
        <w:spacing w:lineRule="auto" w:line="25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uỳ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thù từng vị trí tuyển dụng, yêu cầu về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và loại bằng theo Thông báo tuyển dụng số 444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LN-TCCB ngày 15/7/2009.</w:t>
      </w:r>
    </w:p>
    <w:p>
      <w:pPr>
        <w:pStyle w:val="Normal"/>
        <w:spacing w:lineRule="auto" w:line="25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ab/>
        <w:t xml:space="preserve">1.4.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ối với ứng viên có trình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ộ Thạc sĩ, ngoài việc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ảm bảo tiêu chuẩn quy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ịnh tại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iểm 1.1,1.2, 1.3  nêu trên cần phải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ạt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</w:rPr>
        <w:t>iểm trung bình chung học tập Cao học đạt từ 7,5 trở lên; điểm bảo vệ luận văn Thạc sĩ từ 9,0 trở lên.</w:t>
      </w:r>
    </w:p>
    <w:p>
      <w:pPr>
        <w:pStyle w:val="Normal"/>
        <w:spacing w:lineRule="auto" w:line="25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1.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ứng viên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iến sĩ, chỉ cần tiêu chuẩn tốt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hệ chính quy và có chuyên m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phù hợp với yêu cầu vị trí công tác. </w:t>
      </w:r>
    </w:p>
    <w:p>
      <w:pPr>
        <w:pStyle w:val="Normal"/>
        <w:spacing w:lineRule="auto" w:line="25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5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hi chú: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Times New Roman" w:ascii="Times New Roman" w:hAnsi="Times New Roman"/>
        </w:rPr>
        <w:tab/>
        <w:t>1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một vị trí cần tuyển có 3 ứng viên tốt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bằng giỏi trở lên sẽ không tuyển ứng viên có bằng khá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2. Nếu một vị trí cần tuyển có 3 ứng viên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ạc sỹ trở lên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em xét có thể sẽ không tuyển ứng viên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.</w:t>
      </w:r>
    </w:p>
    <w:p>
      <w:pPr>
        <w:pStyle w:val="Normal"/>
        <w:spacing w:lineRule="auto" w:line="252" w:before="12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ab/>
        <w:t xml:space="preserve">Ngoài tiêu chuẩn chung nêu trên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uyển dụng sẽ xem xét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ụ thể phù hợp với tính chấ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uyên môn của từng vị trí tuyển dụng. </w:t>
      </w:r>
    </w:p>
    <w:p>
      <w:pPr>
        <w:pStyle w:val="Normal"/>
        <w:spacing w:lineRule="auto" w:line="252" w:before="4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</w:p>
    <w:p>
      <w:pPr>
        <w:pStyle w:val="Normal"/>
        <w:spacing w:lineRule="auto" w:line="25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2. Hình thức tuyển dụng: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</w:rPr>
        <w:t xml:space="preserve">Thi tuyển </w:t>
      </w:r>
    </w:p>
    <w:p>
      <w:pPr>
        <w:pStyle w:val="Normal"/>
        <w:spacing w:lineRule="auto" w:line="25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Hiệu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c Phó Hiệu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Các thành viên Hội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ồng TDVC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ơ</w:t>
            </w:r>
            <w:r>
              <w:rPr>
                <w:rFonts w:cs="Times New Roman" w:ascii="Times New Roman" w:hAnsi="Times New Roman"/>
                <w:sz w:val="22"/>
              </w:rPr>
              <w:t>n vị Trực thuộc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ờng có liên qua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 xml:space="preserve">n phòng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ảng uỷ, Công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oà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c ứng viên dự thi tuyể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t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 Phòng TCC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TỊCH HỘI ĐỒNG TDV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ần Hữu Viê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both"/>
      <w:outlineLvl w:val="0"/>
    </w:pPr>
    <w:rPr>
      <w:b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33:00Z</dcterms:created>
  <dc:creator>Windows xp sp2 Full</dc:creator>
  <dc:description/>
  <cp:keywords/>
  <dc:language>en-US</dc:language>
  <cp:lastModifiedBy>DHLAMNGHIEP</cp:lastModifiedBy>
  <cp:lastPrinted>2009-07-15T08:39:00Z</cp:lastPrinted>
  <dcterms:modified xsi:type="dcterms:W3CDTF">2009-07-15T02:59:00Z</dcterms:modified>
  <cp:revision>4</cp:revision>
  <dc:subject/>
  <dc:title>Bé N«ng nghiÖp &amp; PTNT</dc:title>
</cp:coreProperties>
</file>