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7156"/>
        <w:gridCol w:w="2549"/>
      </w:tblGrid>
      <w:tr>
        <w:trPr>
          <w:trHeight w:val="1612" w:hRule="atLeast"/>
        </w:trPr>
        <w:tc>
          <w:tcPr>
            <w:tcW w:w="5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ÔNG NGHIỆP VÀ PTNT</w:t>
            </w:r>
          </w:p>
          <w:p>
            <w:pPr>
              <w:pStyle w:val="Heading"/>
              <w:spacing w:lineRule="exact" w:line="320"/>
              <w:ind w:right="-1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ĐẠI HỌC LÂM NGHIỆP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4000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3.15pt" to="191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uần 12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uần 33 năm học 2011-2012</w:t>
            </w:r>
          </w:p>
        </w:tc>
        <w:tc>
          <w:tcPr>
            <w:tcW w:w="7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exact" w:line="320"/>
              <w:ind w:right="-16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exact" w:line="400"/>
              <w:ind w:right="-16" w:hanging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LỊCH CÔNG TÁC TUẦN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</w:rPr>
              <w:t>(Từ ngày 12/3/2012 đến ngày 16/3/2012)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915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962"/>
        <w:gridCol w:w="5386"/>
        <w:gridCol w:w="1418"/>
        <w:gridCol w:w="1275"/>
      </w:tblGrid>
      <w:tr>
        <w:trPr>
          <w:trHeight w:val="338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ÁNG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T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b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Hội nghị kế hoạch Tài chính và Qui chế chi tiêu nội bộ năm 20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BGH; Chủ tịch CĐ Trường; BCN các khoa; Trưởng, Phó các đơn vị; Chủ nhiệm các bộ môn; Giám đốc TTTHTN các khoa; Chủ tịch Công đoàn các khoa, phòng, ban; Tổ trưởng Công đoàn trực thuộc: Tổ trưởng các tổ công tác; CBVC Phòng TC-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Viên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Họp Ban chỉ đạo rà soát chương trình đào tạo hệ VLV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BGH (Ô Tuấn); Khoa KT&amp;QTKD (Ô Dào); Khoa LH (Ô Bình); Khoa QLTNR&amp;MT (Ô Nhã); Phòng ĐT (Ô Điển, Ô Bảo, Ô Hoà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Tuấn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Họp giao chỉ tiêu biên chế cho các đơn vị cấp 3: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- Từ 7</w:t>
            </w:r>
            <w:r>
              <w:rPr>
                <w:vertAlign w:val="superscript"/>
              </w:rPr>
              <w:t>h</w:t>
            </w:r>
            <w:r>
              <w:rPr/>
              <w:t>30 đến 8</w:t>
            </w:r>
            <w:r>
              <w:rPr>
                <w:vertAlign w:val="superscript"/>
              </w:rPr>
              <w:t>h</w:t>
            </w:r>
            <w:r>
              <w:rPr/>
              <w:t>30: Trung tâm dịch vụ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left="7200" w:hanging="7200"/>
              <w:jc w:val="both"/>
              <w:rPr/>
            </w:pPr>
            <w:r>
              <w:rPr/>
              <w:t>- Từ 8</w:t>
            </w:r>
            <w:r>
              <w:rPr>
                <w:vertAlign w:val="superscript"/>
              </w:rPr>
              <w:t>h</w:t>
            </w:r>
            <w:r>
              <w:rPr/>
              <w:t>30 đến 9</w:t>
            </w:r>
            <w:r>
              <w:rPr>
                <w:vertAlign w:val="superscript"/>
              </w:rPr>
              <w:t>h</w:t>
            </w:r>
            <w:r>
              <w:rPr/>
              <w:t>00: Viện STR&amp;MT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left="7200" w:hanging="7200"/>
              <w:jc w:val="both"/>
              <w:rPr/>
            </w:pPr>
            <w:r>
              <w:rPr/>
              <w:t>- Từ 9</w:t>
            </w:r>
            <w:r>
              <w:rPr>
                <w:vertAlign w:val="superscript"/>
              </w:rPr>
              <w:t>h</w:t>
            </w:r>
            <w:r>
              <w:rPr/>
              <w:t>00 đến 9</w:t>
            </w:r>
            <w:r>
              <w:rPr>
                <w:vertAlign w:val="superscript"/>
              </w:rPr>
              <w:t>h</w:t>
            </w:r>
            <w:r>
              <w:rPr/>
              <w:t>30: Trung tâm CN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 xml:space="preserve">- BGH;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- Lãnh đạo các phòng (TCCB, TC-KT)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- Trưởng, Phó và phụ trách kế toán các đơn vị cấp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Viên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Từ15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Hội thảo (lần 1) về Đề án thành lập Viện Công nghệ Sinh họ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Các thành viên Ban xây dựng Đề án thành lập Viện CNSH (theo Quyết định số: 54/QĐ-ĐHLN-TCCB ngày 31/01/201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Điển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960"/>
        <w:gridCol w:w="4465"/>
      </w:tblGrid>
      <w:tr>
        <w:trPr>
          <w:trHeight w:val="552" w:hRule="atLeast"/>
        </w:trPr>
        <w:tc>
          <w:tcPr>
            <w:tcW w:w="1042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GH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rưởng các đơn vị (Để thực hiệ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an CNTT (Để đăng trang ti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Lưu VT, HCTH. 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Ghi chú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Thường trực </w:t>
            </w:r>
            <w:r>
              <w:rPr>
                <w:b/>
                <w:i/>
                <w:sz w:val="26"/>
                <w:szCs w:val="26"/>
              </w:rPr>
              <w:t xml:space="preserve">xe trong ngày + trực cấp cứu ngoài giờ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                            </w:t>
            </w:r>
            <w:r>
              <w:rPr>
                <w:b/>
                <w:i/>
                <w:sz w:val="26"/>
                <w:szCs w:val="26"/>
              </w:rPr>
              <w:t xml:space="preserve">Ông Tháp - SĐT: </w:t>
            </w:r>
            <w:r>
              <w:rPr>
                <w:b/>
                <w:i/>
              </w:rPr>
              <w:t>0915.085.002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/>
            </w:pPr>
            <w:r>
              <w:rPr>
                <w:i/>
                <w:sz w:val="26"/>
                <w:szCs w:val="26"/>
              </w:rPr>
              <w:t>Ngày 09 tháng 3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HCT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c Yên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907" w:right="11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" w:hAnsi=".VnArialH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2:00Z</dcterms:created>
  <dc:creator>windows 7</dc:creator>
  <dc:description/>
  <cp:keywords/>
  <dc:language>en-US</dc:language>
  <cp:lastModifiedBy>Smart</cp:lastModifiedBy>
  <cp:lastPrinted>2012-03-09T11:10:00Z</cp:lastPrinted>
  <dcterms:modified xsi:type="dcterms:W3CDTF">2012-03-09T08:12:00Z</dcterms:modified>
  <cp:revision>17</cp:revision>
  <dc:subject/>
  <dc:title> </dc:title>
</cp:coreProperties>
</file>