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7156"/>
        <w:gridCol w:w="2549"/>
      </w:tblGrid>
      <w:tr>
        <w:trPr>
          <w:trHeight w:val="1612" w:hRule="atLeast"/>
        </w:trPr>
        <w:tc>
          <w:tcPr>
            <w:tcW w:w="6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NÔNG NGHIỆP VÀ PTNT</w:t>
            </w:r>
          </w:p>
          <w:p>
            <w:pPr>
              <w:pStyle w:val="Heading"/>
              <w:spacing w:lineRule="exact" w:line="320"/>
              <w:ind w:right="-16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RƯỜNG ĐẠI HỌC LÂM NGHIỆP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40005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3.15pt" to="191.3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uần 12 năm 2012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Tuần 33 năm học 2011-2012</w:t>
            </w:r>
          </w:p>
        </w:tc>
        <w:tc>
          <w:tcPr>
            <w:tcW w:w="7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spacing w:lineRule="exact" w:line="320"/>
              <w:ind w:right="-16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spacing w:lineRule="exact" w:line="400"/>
              <w:ind w:right="-16" w:hanging="0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>LỊCH CÔNG TÁC TUẦN BỔ SU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iCs/>
                <w:sz w:val="28"/>
                <w:szCs w:val="28"/>
              </w:rPr>
              <w:t>(Từ ngày 12/3/2012 đến ngày 16/3/2012)</w:t>
            </w:r>
          </w:p>
        </w:tc>
        <w:tc>
          <w:tcPr>
            <w:tcW w:w="2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9160" cy="8185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tbl>
      <w:tblPr>
        <w:tblW w:w="158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395"/>
        <w:gridCol w:w="5386"/>
        <w:gridCol w:w="1701"/>
        <w:gridCol w:w="1559"/>
      </w:tblGrid>
      <w:tr>
        <w:trPr>
          <w:trHeight w:val="684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THÁNG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439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ÀNH PHẦN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CT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>12/3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>13/3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(Từ 13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3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both"/>
              <w:rPr/>
            </w:pPr>
            <w:r>
              <w:rPr/>
              <w:t>Họp BCĐ, BTC Lễ hội tuổi trẻ khu vực Xuân Mai năm 20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both"/>
              <w:rPr/>
            </w:pPr>
            <w:r>
              <w:rPr/>
              <w:t>Ban giám hiệu; Đại biểu mời và các đơn vị tham gia Lễ h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Phòng họp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Ô Chứ</w:t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>14/3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3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Buổi chiều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(Từ 14</w:t>
            </w:r>
            <w:r>
              <w:rPr>
                <w:b/>
                <w:vertAlign w:val="superscript"/>
              </w:rPr>
              <w:t>h</w:t>
            </w:r>
            <w:r>
              <w:rPr>
                <w:b/>
              </w:rPr>
              <w:t>00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ind w:left="7200" w:hanging="7200"/>
              <w:jc w:val="center"/>
              <w:rPr/>
            </w:pPr>
            <w:r>
              <w:rPr/>
              <w:t>Họp Ban coi thi tuyển sinh SĐ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both"/>
              <w:rPr/>
            </w:pPr>
            <w:r>
              <w:rPr/>
              <w:t>Theo Quyết định Ban coi thi của Chủ tịch Hội đồng thi tuyển sinh SĐ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Phòng họp 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Trưởng ban coi thi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>16/3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ả ngày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ừ 8</w:t>
            </w:r>
            <w:r>
              <w:rPr>
                <w:b/>
                <w:sz w:val="26"/>
                <w:szCs w:val="26"/>
                <w:vertAlign w:val="superscript"/>
              </w:rPr>
              <w:t>h</w:t>
            </w:r>
            <w:r>
              <w:rPr>
                <w:b/>
                <w:sz w:val="26"/>
                <w:szCs w:val="26"/>
              </w:rPr>
              <w:t>00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/>
            </w:pPr>
            <w:r>
              <w:rPr/>
              <w:t>Thi tuyển sinh Sau đại họ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/>
            </w:pPr>
            <w:r>
              <w:rPr/>
              <w:t>Hội đồng tuyển sinh Sau đại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Giảng đường 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HĐTS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3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ả ngày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ừ 6</w:t>
            </w:r>
            <w:r>
              <w:rPr>
                <w:b/>
                <w:sz w:val="26"/>
                <w:szCs w:val="26"/>
                <w:vertAlign w:val="superscript"/>
              </w:rPr>
              <w:t>h</w:t>
            </w:r>
            <w:r>
              <w:rPr>
                <w:b/>
                <w:sz w:val="26"/>
                <w:szCs w:val="26"/>
              </w:rPr>
              <w:t>00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/>
            </w:pPr>
            <w:r>
              <w:rPr/>
              <w:t>Thi tuyển sinh Sau đại họ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/>
            </w:pPr>
            <w:r>
              <w:rPr/>
              <w:t>Hội đồng tuyển sinh Sau đại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Giảng đường 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HĐTS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3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ả ngày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ừ 6</w:t>
            </w:r>
            <w:r>
              <w:rPr>
                <w:b/>
                <w:sz w:val="26"/>
                <w:szCs w:val="26"/>
                <w:vertAlign w:val="superscript"/>
              </w:rPr>
              <w:t>h</w:t>
            </w:r>
            <w:r>
              <w:rPr>
                <w:b/>
                <w:sz w:val="26"/>
                <w:szCs w:val="26"/>
              </w:rPr>
              <w:t>00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/>
            </w:pPr>
            <w:r>
              <w:rPr/>
              <w:t>Thi tuyển sinh Sau đại họ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/>
            </w:pPr>
            <w:r>
              <w:rPr/>
              <w:t>Hội đồng tuyển sinh Sau đại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Giảng đường G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HĐTS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5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  <w:gridCol w:w="960"/>
        <w:gridCol w:w="4465"/>
      </w:tblGrid>
      <w:tr>
        <w:trPr>
          <w:trHeight w:val="552" w:hRule="atLeast"/>
        </w:trPr>
        <w:tc>
          <w:tcPr>
            <w:tcW w:w="10428" w:type="dxa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3359" w:leader="none"/>
              </w:tabs>
              <w:spacing w:lineRule="exact" w:line="24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BGH;</w:t>
            </w:r>
          </w:p>
          <w:p>
            <w:pPr>
              <w:pStyle w:val="Normal"/>
              <w:tabs>
                <w:tab w:val="clear" w:pos="720"/>
                <w:tab w:val="left" w:pos="13359" w:leader="none"/>
              </w:tabs>
              <w:spacing w:lineRule="exact" w:line="24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rưởng các đơn vị (Để thực hiện);</w:t>
            </w:r>
          </w:p>
          <w:p>
            <w:pPr>
              <w:pStyle w:val="Normal"/>
              <w:tabs>
                <w:tab w:val="clear" w:pos="720"/>
                <w:tab w:val="left" w:pos="13359" w:leader="none"/>
              </w:tabs>
              <w:spacing w:lineRule="exact" w:line="24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Ban CNTT (Để đăng trang tin);</w:t>
            </w:r>
          </w:p>
          <w:p>
            <w:pPr>
              <w:pStyle w:val="Normal"/>
              <w:tabs>
                <w:tab w:val="clear" w:pos="720"/>
                <w:tab w:val="left" w:pos="13359" w:leader="none"/>
              </w:tabs>
              <w:spacing w:lineRule="exact" w:line="24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Lưu VT, HCTH.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Ghi chú</w:t>
            </w:r>
            <w:r>
              <w:rPr>
                <w:b/>
                <w:i/>
                <w:sz w:val="26"/>
                <w:szCs w:val="26"/>
              </w:rPr>
              <w:t>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Thường trực </w:t>
            </w:r>
            <w:r>
              <w:rPr>
                <w:b/>
                <w:i/>
                <w:sz w:val="26"/>
                <w:szCs w:val="26"/>
              </w:rPr>
              <w:t xml:space="preserve">xe trong ngày + trực cấp cứu ngoài giờ: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                                 </w:t>
            </w:r>
            <w:r>
              <w:rPr>
                <w:b/>
                <w:i/>
                <w:sz w:val="26"/>
                <w:szCs w:val="26"/>
              </w:rPr>
              <w:t xml:space="preserve">Ông Tháp - SĐT: </w:t>
            </w:r>
            <w:r>
              <w:rPr>
                <w:b/>
                <w:i/>
              </w:rPr>
              <w:t>0915.085.002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before="120" w:after="0"/>
              <w:jc w:val="both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60"/>
              <w:jc w:val="center"/>
              <w:rPr/>
            </w:pPr>
            <w:r>
              <w:rPr>
                <w:i/>
                <w:sz w:val="26"/>
                <w:szCs w:val="26"/>
              </w:rPr>
              <w:t>Ngày 12 tháng 3 năm 2012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 HIỆU TRƯỞ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TRƯỞNG PHÒNG HCTH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Phúc Yên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/>
      </w:pPr>
      <w:r>
        <w:rPr/>
      </w:r>
    </w:p>
    <w:sectPr>
      <w:type w:val="nextPage"/>
      <w:pgSz w:orient="landscape" w:w="16838" w:h="11906"/>
      <w:pgMar w:left="907" w:right="113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ArialH" w:hAnsi=".VnArialH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22:00Z</dcterms:created>
  <dc:creator>windows 7</dc:creator>
  <dc:description/>
  <cp:keywords/>
  <dc:language>en-US</dc:language>
  <cp:lastModifiedBy>Smart</cp:lastModifiedBy>
  <cp:lastPrinted>2012-03-12T09:21:00Z</cp:lastPrinted>
  <dcterms:modified xsi:type="dcterms:W3CDTF">2012-03-12T02:22:00Z</dcterms:modified>
  <cp:revision>16</cp:revision>
  <dc:subject/>
  <dc:title> </dc:title>
</cp:coreProperties>
</file>