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75" w:leader="none"/>
          <w:tab w:val="center" w:pos="7102" w:leader="none"/>
        </w:tabs>
        <w:ind w:left="-124" w:right="-444" w:hanging="0"/>
        <w:jc w:val="both"/>
        <w:rPr>
          <w:sz w:val="26"/>
        </w:rPr>
      </w:pPr>
      <w:r>
        <w:rPr>
          <w:sz w:val="26"/>
        </w:rPr>
        <w:tab/>
      </w:r>
      <w:r>
        <w:rPr>
          <w:rFonts w:cs=".VnTimeH" w:ascii=".VnTimeH" w:hAnsi=".VnTimeH"/>
          <w:b/>
        </w:rPr>
        <w:t>Bé n«ng nghiÖp</w:t>
      </w:r>
      <w:r>
        <w:rPr>
          <w:sz w:val="26"/>
        </w:rPr>
        <w:tab/>
      </w:r>
      <w:r>
        <w:rPr>
          <w:rFonts w:cs=".VnTimeH" w:ascii=".VnTimeH" w:hAnsi=".VnTimeH"/>
          <w:b/>
          <w:sz w:val="26"/>
        </w:rPr>
        <w:t>céng hßa x· héi chñ nghÜa viÖt nam</w:t>
      </w:r>
    </w:p>
    <w:p>
      <w:pPr>
        <w:pStyle w:val="Normal"/>
        <w:tabs>
          <w:tab w:val="clear" w:pos="720"/>
          <w:tab w:val="center" w:pos="1675" w:leader="none"/>
          <w:tab w:val="center" w:pos="7102" w:leader="none"/>
        </w:tabs>
        <w:ind w:left="-124" w:right="-444" w:hanging="0"/>
        <w:jc w:val="both"/>
        <w:rPr/>
      </w:pPr>
      <w:r>
        <w:rPr/>
        <w:tab/>
      </w:r>
      <w:r>
        <w:rPr>
          <w:rFonts w:cs=".VnTimeH" w:ascii=".VnTimeH" w:hAnsi=".VnTimeH"/>
          <w:b/>
          <w:sz w:val="26"/>
        </w:rPr>
        <w:t>vµ ph¸t triÓn n«ng th«n</w:t>
      </w:r>
      <w:r>
        <w:rPr/>
        <w:tab/>
      </w:r>
      <w:r>
        <w:rPr>
          <w:b/>
        </w:rPr>
        <w:t>§éc lËp - Tù do - H¹nh phóc</w:t>
      </w:r>
    </w:p>
    <w:p>
      <w:pPr>
        <w:pStyle w:val="Normal"/>
        <w:tabs>
          <w:tab w:val="clear" w:pos="720"/>
          <w:tab w:val="center" w:pos="1675" w:leader="none"/>
          <w:tab w:val="center" w:pos="7102" w:leader="none"/>
        </w:tabs>
        <w:ind w:left="-124" w:right="-444" w:hanging="0"/>
        <w:jc w:val="both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1905</wp:posOffset>
                </wp:positionV>
                <wp:extent cx="93599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15pt" to="120.9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7270</wp:posOffset>
                </wp:positionH>
                <wp:positionV relativeFrom="paragraph">
                  <wp:posOffset>34290</wp:posOffset>
                </wp:positionV>
                <wp:extent cx="181102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2.7pt" to="422.65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675" w:leader="none"/>
          <w:tab w:val="center" w:pos="7102" w:leader="none"/>
        </w:tabs>
        <w:ind w:left="-124" w:right="-444" w:hanging="0"/>
        <w:jc w:val="both"/>
        <w:rPr/>
      </w:pPr>
      <w:r>
        <w:rPr/>
        <w:tab/>
        <w:t>Sè:  2009/KH-BNN-VP</w:t>
        <w:tab/>
      </w:r>
      <w:r>
        <w:rPr>
          <w:i/>
        </w:rPr>
        <w:t>Hµ Néi, ngµy 09 th¸ng 7  n¨m 2009</w:t>
      </w:r>
    </w:p>
    <w:p>
      <w:pPr>
        <w:pStyle w:val="Normal"/>
        <w:tabs>
          <w:tab w:val="clear" w:pos="720"/>
          <w:tab w:val="center" w:pos="1675" w:leader="none"/>
          <w:tab w:val="center" w:pos="7102" w:leader="none"/>
        </w:tabs>
        <w:ind w:left="-124" w:right="-444" w:hanging="0"/>
        <w:jc w:val="both"/>
        <w:rPr/>
      </w:pPr>
      <w:r>
        <w:rPr/>
        <w:tab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Õ ho¹ch</w:t>
      </w:r>
    </w:p>
    <w:p>
      <w:pPr>
        <w:pStyle w:val="Normal"/>
        <w:jc w:val="center"/>
        <w:rPr/>
      </w:pPr>
      <w:r>
        <w:rPr>
          <w:b/>
        </w:rPr>
        <w:t xml:space="preserve">Tæ chøc cuéc b×nh chän nh÷ng bµi h¸t hay vµ </w:t>
      </w:r>
    </w:p>
    <w:p>
      <w:pPr>
        <w:pStyle w:val="Normal"/>
        <w:jc w:val="center"/>
        <w:rPr/>
      </w:pPr>
      <w:r>
        <w:rPr>
          <w:b/>
        </w:rPr>
        <w:t>vËn ®éng s¸ng t¸c ca khóc míi vÒ ®Ò tµi n«ng nghiÖp, n«ng d©n, n«ng th«n</w:t>
      </w:r>
    </w:p>
    <w:p>
      <w:pPr>
        <w:pStyle w:val="Normal"/>
        <w:jc w:val="center"/>
        <w:rPr>
          <w:rFonts w:ascii=".VnTimeH" w:hAnsi=".VnTimeH" w:cs=".VnTimeH"/>
          <w:b/>
          <w:b/>
          <w:spacing w:val="-2"/>
          <w:lang w:val="en-US" w:eastAsia="en-US"/>
        </w:rPr>
      </w:pPr>
      <w:r>
        <w:rPr>
          <w:rFonts w:cs=".VnTimeH" w:ascii=".VnTimeH" w:hAnsi=".VnTimeH"/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885</wp:posOffset>
                </wp:positionH>
                <wp:positionV relativeFrom="paragraph">
                  <wp:posOffset>12700</wp:posOffset>
                </wp:positionV>
                <wp:extent cx="136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pt" to="284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40" w:after="4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 xml:space="preserve">Mét trong nh÷ng néi dung quan träng cña NghÞ quyÕt sè 26-NQ/TW ngµy 5 th¸ng 8 n¨m 2008 cña Héi nghÞ lÇn thø 7 Ban ChÊp hµnh Trung </w:t>
        <w:softHyphen/>
        <w:t>¬ng §¶ng kho¸ X vÒ n«ng nghiÖp, n«ng d©n, n«ng th«n lµ x©y dùng ®êi sèng v¨n ho¸, nh»m n©ng cao niÒm tù hµo cña giai cÊp n«ng d©n trong c«ng cuéc hiÖn ®¹i ho¸ n«ng nghiÖp vµ ph¸t triÓn n«ng th«n.</w:t>
      </w:r>
    </w:p>
    <w:p>
      <w:pPr>
        <w:pStyle w:val="Normal"/>
        <w:spacing w:lineRule="auto" w:line="276" w:before="40" w:after="40"/>
        <w:ind w:firstLine="720"/>
        <w:jc w:val="both"/>
        <w:rPr>
          <w:spacing w:val="-2"/>
        </w:rPr>
      </w:pPr>
      <w:r>
        <w:rPr>
          <w:spacing w:val="-2"/>
        </w:rPr>
        <w:t>Tõ thêi kú kh¸ng chiÕn chèng Ph¸p, chèng Mü cho ®Õn nay - ®· cã rÊt nhiÒu bµi h¸t hay vÒ n«ng th«n vµ n«ng d©n ®</w:t>
        <w:softHyphen/>
        <w:t>îc phæ biÕn réng r·i, cã t¸c dông tÝch cùc ®èi víi sù nghiÖp ®Êu tranh chèng giÆc ngo¹i x©m, x©y dùng vµ b¶o vÖ tæ quèc. Trªn c¸c ph</w:t>
        <w:softHyphen/>
        <w:t>¬ng tiÖn truyÒn th«ng ®¹i chóng vµ trong ®êi sèng sinh ho¹t cña céng ®ång, nhiÒu bµi h¸t vÒ n«ng nghiÖp, n«ng d©n vµ n«ng th«n ®· chiÕm gi÷ nh÷ng vÞ trÝ quan träng trong t×nh c¶m cña nhiÒu ng</w:t>
        <w:softHyphen/>
        <w:t>êi.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§Ó gãp phÇn ghi nhËn nh÷ng thµnh qu¶ tÝch cùc ®ã, cÇn tËp hîp vµ tuyÓn chän nh÷ng ca khóc ®· tõng g¾n bã víi mÆt trËn n«ng nghiÖp, n«ng d©n vµ n«ng th«n, nh»m t«n vinh c¸c t¸c gi¶, t¸c phÈm tiªu biÓu, ®ång thêi t¹o nªn mét khÝ thÕ hµo høng, phÊn khëi tiÕp tôc s¸ng t¸c nh÷ng ca khóc míi, ®¸p øng yªu cÇu x©y dùng vµ ph¸t triÓn n«ng th«n trong t×nh h×nh míi.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 xml:space="preserve">Bé N«ng nghiÖp vµ Ph¸t triÓn n«ng th«n ViÖt Nam tæ chøc cuéc </w:t>
      </w:r>
      <w:r>
        <w:rPr>
          <w:b/>
        </w:rPr>
        <w:t>“B×nh chän nh÷ng bµi h¸t hay vµ vËn ®éng s¸ng t¸c ca khóc míi vÒ ®Ò tµi n«ng nghiÖp, n«ng d©n, n«ng th«n”</w:t>
      </w:r>
      <w:r>
        <w:rPr/>
        <w:t>, víi c¸c néi dung cô thÓ sau:</w:t>
      </w:r>
    </w:p>
    <w:p>
      <w:pPr>
        <w:pStyle w:val="Heading1"/>
        <w:spacing w:lineRule="auto" w:line="240" w:before="240" w:after="120"/>
        <w:ind w:firstLine="720"/>
        <w:rPr>
          <w:bCs w:val="false"/>
        </w:rPr>
      </w:pPr>
      <w:r>
        <w:rPr>
          <w:bCs w:val="false"/>
        </w:rPr>
        <w:t>I. Môc ®Ých, yªu cÇu</w:t>
      </w:r>
    </w:p>
    <w:p>
      <w:pPr>
        <w:pStyle w:val="TextBody"/>
        <w:spacing w:lineRule="auto" w:line="276" w:before="40" w:after="40"/>
        <w:ind w:firstLine="720"/>
        <w:jc w:val="both"/>
        <w:rPr/>
      </w:pPr>
      <w:r>
        <w:rPr>
          <w:spacing w:val="-2"/>
        </w:rPr>
        <w:t>1. Cæ vò ®éng viªn CNVCL§ thùc hiÖn tèt phong trµo “x©y dùng ®êi sèng v¨n ho¸”, gãp phÇn båi d</w:t>
        <w:softHyphen/>
        <w:t>ìng t×nh c¶m c¸ch m¹ng, n©ng cao nhËn thøc chÝnh trÞ, kh¬i dËy niÒm tù hµo cña CNVCL§ vÒ giai cÊp c«ng nh©n, n«ng d©n vµ trÝ thøc trong sù nghiÖp CNH, H§H n«ng nghiÖp vµ ph¸t triÓn n«ng th«n.</w:t>
      </w:r>
    </w:p>
    <w:p>
      <w:pPr>
        <w:pStyle w:val="TextBody"/>
        <w:spacing w:lineRule="auto" w:line="276" w:before="40" w:after="40"/>
        <w:ind w:firstLine="720"/>
        <w:jc w:val="both"/>
        <w:rPr/>
      </w:pPr>
      <w:r>
        <w:rPr/>
        <w:t>2. X©y dùng ®êi sèng v¨n ho¸ tinh thÇn vui t</w:t>
        <w:softHyphen/>
        <w:t>¬i lµnh m¹nh, tõng b</w:t>
        <w:softHyphen/>
        <w:t>íc n©ng cao chÊt l</w:t>
        <w:softHyphen/>
        <w:t>îng h</w:t>
        <w:softHyphen/>
        <w:t>ëng thô vµ s¸ng t¹o v¨n ho¸ nghÖ thuËt cña c«ng nh©n, viªn chøc, lao ®éng trong toµn ngµnh.</w:t>
      </w:r>
    </w:p>
    <w:p>
      <w:pPr>
        <w:pStyle w:val="TextBody"/>
        <w:spacing w:lineRule="auto" w:line="276" w:before="40" w:after="40"/>
        <w:ind w:firstLine="720"/>
        <w:jc w:val="both"/>
        <w:rPr/>
      </w:pPr>
      <w:r>
        <w:rPr/>
        <w:t>3. T«n vinh c¸c t¸c gi¶, t¸c phÈm tiªu biÓu, ®· cã søc sèng vµ t¸c dông lín ®èi víi ngµnh N«ng nghiÖp vµ Ph¸t triÓn n«ng th«n n</w:t>
        <w:softHyphen/>
        <w:t>íc ta, ®ång thêi thu hót sù quan t©m cña x· héi ®èi víi ngµnh.</w:t>
      </w:r>
    </w:p>
    <w:p>
      <w:pPr>
        <w:pStyle w:val="Heading1"/>
        <w:spacing w:lineRule="auto" w:line="240" w:before="240" w:after="120"/>
        <w:ind w:firstLine="720"/>
        <w:rPr>
          <w:bCs w:val="false"/>
        </w:rPr>
      </w:pPr>
      <w:r>
        <w:rPr>
          <w:bCs w:val="false"/>
        </w:rPr>
        <w:t>II. Néi dung</w:t>
      </w:r>
    </w:p>
    <w:p>
      <w:pPr>
        <w:pStyle w:val="TextBody"/>
        <w:spacing w:before="120" w:after="120"/>
        <w:ind w:firstLine="72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A. B×nh chän bµi h¸t hay vÒ n«ng nghiÖp, n«ng d©n, n«ng th«n</w:t>
      </w:r>
    </w:p>
    <w:p>
      <w:pPr>
        <w:pStyle w:val="TextBody"/>
        <w:spacing w:before="120" w:after="12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1. §èi t</w:t>
        <w:softHyphen/>
        <w:t>îng b×nh chän</w:t>
      </w:r>
    </w:p>
    <w:p>
      <w:pPr>
        <w:pStyle w:val="TextBody"/>
        <w:spacing w:lineRule="auto" w:line="276" w:before="40" w:after="40"/>
        <w:ind w:firstLine="720"/>
        <w:jc w:val="both"/>
        <w:rPr/>
      </w:pPr>
      <w:r>
        <w:rPr>
          <w:lang w:val="de-DE"/>
        </w:rPr>
        <w:t>Lµ c¸c ca khóc ®</w:t>
        <w:softHyphen/>
        <w:t>îc s¸ng t¸c, c«ng bè vµ phæ biÕn réng r·i ë n</w:t>
        <w:softHyphen/>
        <w:t>íc ta, cã t¸c dông to lín trong phong trµo thi ®ua yªu n</w:t>
        <w:softHyphen/>
        <w:t>íc, phôc vô trong 2 cuéc kh¸ng chiÕn chèng Ph¸p, chèng Mü cøu n</w:t>
        <w:softHyphen/>
        <w:t>íc vµ x©y dùng chñ nghÜa x· héi ë n</w:t>
        <w:softHyphen/>
        <w:t>íc ta tõ n¨m 1946 ®Õn nay.</w:t>
      </w:r>
    </w:p>
    <w:p>
      <w:pPr>
        <w:pStyle w:val="TextBody"/>
        <w:spacing w:before="120" w:after="12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2. Chñ thÓ b×nh chän</w:t>
      </w:r>
    </w:p>
    <w:p>
      <w:pPr>
        <w:pStyle w:val="TextBody"/>
        <w:spacing w:lineRule="auto" w:line="276" w:before="40" w:after="40"/>
        <w:ind w:firstLine="720"/>
        <w:jc w:val="both"/>
        <w:rPr/>
      </w:pPr>
      <w:r>
        <w:rPr>
          <w:lang w:val="de-DE"/>
        </w:rPr>
        <w:t>Lµ c¸n bé, c«ng nh©n viªn chøc vµ lao ®éng, n«ng d©n trong toµn ngµnh, tham gia víi t</w:t>
        <w:softHyphen/>
        <w:t xml:space="preserve"> c¸ch c¸ nh©n hoÆc tËp thÓ, th«ng qua hÖ thèng c¸c c¬ quan, ®¬n vÞ, tæ chøc cña ngµnh tõ Trung </w:t>
        <w:softHyphen/>
        <w:t>¬ng ®Õn ®Þa ph</w:t>
        <w:softHyphen/>
        <w:t>¬ng.</w:t>
      </w:r>
    </w:p>
    <w:p>
      <w:pPr>
        <w:pStyle w:val="TextBody"/>
        <w:spacing w:lineRule="auto" w:line="276" w:before="40" w:after="40"/>
        <w:ind w:firstLine="720"/>
        <w:jc w:val="both"/>
        <w:rPr/>
      </w:pPr>
      <w:r>
        <w:rPr>
          <w:lang w:val="de-DE"/>
        </w:rPr>
        <w:t>Danh s¸ch c¸c t¸c phÈm tham gia b×nh chän sÏ ®</w:t>
        <w:softHyphen/>
        <w:t>îc c«ng bè réng r·i trªn c¸c ph</w:t>
        <w:softHyphen/>
        <w:t>¬ng tiÖn th«ng tin ®¹i chóng (B¸o Nh©n d©n, B¸o N«ng nghiÖp ViÖt Nam, B¸o Lao ®éng, B¸o TiÒn phong, B¸o N«ng th«n ngµy nay… §µi truyÒn h×nh ViÖt Nam, §µi tiÕng nãi ViÖt Nam, Website cña Bé, C«ng ®oµn Ngµnh vµ mét sè ph</w:t>
        <w:softHyphen/>
        <w:t>¬ng tiÖn cña Héi nh¹c sÜ ViÖt Nam vµ Hµ Néi).</w:t>
      </w:r>
    </w:p>
    <w:p>
      <w:pPr>
        <w:pStyle w:val="TextBody"/>
        <w:spacing w:before="120" w:after="12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3. Tiªu chÝ b×nh chän</w:t>
      </w:r>
    </w:p>
    <w:p>
      <w:pPr>
        <w:pStyle w:val="TextBody"/>
        <w:spacing w:lineRule="auto" w:line="276" w:before="40" w:after="40"/>
        <w:ind w:firstLine="720"/>
        <w:jc w:val="both"/>
        <w:rPr>
          <w:lang w:val="de-DE"/>
        </w:rPr>
      </w:pPr>
      <w:r>
        <w:rPr>
          <w:lang w:val="de-DE"/>
        </w:rPr>
        <w:t>Ban Tæ chøc vµ Héi ®ång T</w:t>
        <w:softHyphen/>
        <w:t xml:space="preserve"> vÊn chuyªn m«n sÏ x©y dùng vµ tr×nh Bé phª duyÖt.</w:t>
      </w:r>
    </w:p>
    <w:p>
      <w:pPr>
        <w:pStyle w:val="TextBody"/>
        <w:spacing w:before="120" w:after="120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4. KÕ ho¹ch tæ chøc</w:t>
      </w:r>
    </w:p>
    <w:p>
      <w:pPr>
        <w:pStyle w:val="Normal"/>
        <w:spacing w:lineRule="auto" w:line="276" w:before="40" w:after="40"/>
        <w:ind w:firstLine="720"/>
        <w:jc w:val="both"/>
        <w:rPr>
          <w:lang w:val="de-DE"/>
        </w:rPr>
      </w:pPr>
      <w:r>
        <w:rPr>
          <w:lang w:val="de-DE"/>
        </w:rPr>
        <w:t>- Tõ ngµy 01 ®Õn 30/6/2009, Héi ®ång t</w:t>
        <w:softHyphen/>
        <w:t xml:space="preserve"> vÊn, Ban Tæ chøc chän danh môc c¸c bµi h¸t cÇn giíi thiÖu cho c«ng chóng b×nh chän.</w:t>
      </w:r>
    </w:p>
    <w:p>
      <w:pPr>
        <w:pStyle w:val="Normal"/>
        <w:spacing w:lineRule="auto" w:line="276" w:before="40" w:after="40"/>
        <w:ind w:firstLine="720"/>
        <w:jc w:val="both"/>
        <w:rPr>
          <w:lang w:val="de-DE"/>
        </w:rPr>
      </w:pPr>
      <w:r>
        <w:rPr>
          <w:lang w:val="de-DE"/>
        </w:rPr>
        <w:t>- Tõ ngµy 01/7/2009 ®Õn 31/8/2009, ph¸t ®éng, tæ chøc b×nh chän trªn c¸c ph</w:t>
        <w:softHyphen/>
        <w:t>¬ng tiÖn th«ng tin ®¹i chóng b»ng c¸c h×nh thøc: b×nh chän qua phiÕu xin ý kiÕn göi theo con ®</w:t>
        <w:softHyphen/>
        <w:t>êng c«ng v¨n, ®¨ng t¶i trªn c¸c b¸o; b×nh chän qua website cña Bé, C«ng ®oµn Ngµnh.</w:t>
      </w:r>
    </w:p>
    <w:p>
      <w:pPr>
        <w:pStyle w:val="Normal"/>
        <w:spacing w:lineRule="auto" w:line="276" w:before="40" w:after="40"/>
        <w:ind w:firstLine="720"/>
        <w:jc w:val="both"/>
        <w:rPr>
          <w:lang w:val="de-DE"/>
        </w:rPr>
      </w:pPr>
      <w:r>
        <w:rPr>
          <w:lang w:val="de-DE"/>
        </w:rPr>
        <w:t>- Tõ ngµy 01 ®Õn 15/9/2009, tæ chøc thÈm ®Þnh vµ xö lý kÕt qu¶ b×nh chän qua c¸c phiÕu göi vÒ vµ kÕt qu¶ b×nh chän qua c¸c website.</w:t>
      </w:r>
    </w:p>
    <w:p>
      <w:pPr>
        <w:pStyle w:val="Normal"/>
        <w:spacing w:lineRule="auto" w:line="276" w:before="40" w:after="40"/>
        <w:ind w:firstLine="720"/>
        <w:jc w:val="both"/>
        <w:rPr>
          <w:lang w:val="de-DE"/>
        </w:rPr>
      </w:pPr>
      <w:r>
        <w:rPr>
          <w:lang w:val="de-DE"/>
        </w:rPr>
        <w:t>- Tõ ngµy 01 ®Õn 15/10/2009, c«ng bè 10 bµi h¸t hay nhÊt vÒ ngµnh trªn c¸c ph</w:t>
        <w:softHyphen/>
        <w:t>¬ng tiÖn th«ng tin ®¹i chóng.</w:t>
      </w:r>
    </w:p>
    <w:p>
      <w:pPr>
        <w:pStyle w:val="Normal"/>
        <w:spacing w:lineRule="auto" w:line="276" w:before="40" w:after="40"/>
        <w:ind w:firstLine="720"/>
        <w:jc w:val="both"/>
        <w:rPr>
          <w:spacing w:val="-2"/>
        </w:rPr>
      </w:pPr>
      <w:r>
        <w:rPr>
          <w:spacing w:val="-2"/>
        </w:rPr>
        <w:t xml:space="preserve">- Th¸ng 11/2009 sÏ tæ chøc c«ng diÔn t¹i Héi nghÞ tæng kÕt toµn quèc phong trµo thi ®ua liªn kÕt phôc vù sù nghiÖp c«ng nghiÖp ho¸, hiÖn ®¹i ho¸ n«ng nghiÖp vµ ph¸t triÓn n«ng th«n vµ ký NghÞ quyÕt liªn tÞch míi thùc hiÖn NghÞ quyÕt Héi nghÞ Trung </w:t>
        <w:softHyphen/>
        <w:t>¬ng 7 kho¸ X vÒ n«ng nghiÖp, n«ng d©n, n«ng th«n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b/>
          <w:bCs/>
        </w:rPr>
        <w:t>5. TÆng th</w:t>
        <w:softHyphen/>
        <w:t>ëng</w:t>
      </w:r>
    </w:p>
    <w:p>
      <w:pPr>
        <w:pStyle w:val="TextBody"/>
        <w:spacing w:lineRule="auto" w:line="276" w:before="40" w:after="40"/>
        <w:ind w:firstLine="720"/>
        <w:jc w:val="both"/>
        <w:rPr/>
      </w:pPr>
      <w:r>
        <w:rPr/>
        <w:t>Ban Tæ chøc sÏ trao tÆng th</w:t>
        <w:softHyphen/>
        <w:t>ëng cho c¸c t¸c phÈm hay nhÊt kÌm theo khen th</w:t>
        <w:softHyphen/>
        <w:t xml:space="preserve">ëng cña Bé N«ng nghiÖp vµ ph¸t triÓn n«ng th«n. 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.VnTimeH" w:ascii=".VnTimeH" w:hAnsi=".VnTimeH"/>
          <w:b/>
          <w:bCs/>
          <w:sz w:val="24"/>
        </w:rPr>
        <w:t>B. vËn ®éng S¸ng t¸c ca khóc míi</w:t>
      </w:r>
    </w:p>
    <w:p>
      <w:pPr>
        <w:pStyle w:val="TextBody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1. Chñ ®Ò</w:t>
      </w:r>
    </w:p>
    <w:p>
      <w:pPr>
        <w:pStyle w:val="TextBody"/>
        <w:spacing w:lineRule="auto" w:line="276" w:before="40" w:after="40"/>
        <w:ind w:firstLine="720"/>
        <w:jc w:val="both"/>
        <w:rPr/>
      </w:pPr>
      <w:r>
        <w:rPr/>
        <w:t>- Ph¶n ¸nh phong phó ®a d¹ng c¸c lÜnh vùc s¶n xuÊt n«ng nghiÖp, l©m  nghiÖp, ng</w:t>
        <w:softHyphen/>
        <w:t xml:space="preserve"> nghiÖp, diªm  nghiÖp, thuû lîi, c«ng nghiÖp chÕ biÕn…; Ph¶n ¸nh c«ng t¸c, ®êi sèng, t</w:t>
        <w:softHyphen/>
        <w:t xml:space="preserve"> t</w:t>
        <w:softHyphen/>
        <w:t>ëng, t×nh c¶m cña c¸c thÕ hÖ c«ng nh©n ngµnh n«ng nghiÖp, n«ng d©n vµ ng</w:t>
        <w:softHyphen/>
        <w:t>êi lµm nghÒ n«ng trong c«ng cuéc CNH, H§H ®Êt n</w:t>
        <w:softHyphen/>
        <w:t>íc.</w:t>
      </w:r>
    </w:p>
    <w:p>
      <w:pPr>
        <w:pStyle w:val="TextBody"/>
        <w:spacing w:lineRule="auto" w:line="276" w:before="40" w:after="40"/>
        <w:ind w:firstLine="720"/>
        <w:jc w:val="both"/>
        <w:rPr/>
      </w:pPr>
      <w:r>
        <w:rPr/>
        <w:t>- Ph¶n ¸nh c«ng cuéc x©y dùng n«ng th«n míi, x©y dùng ®êi sèng x· héi ë n«ng th«n theo h</w:t>
        <w:softHyphen/>
        <w:t>íng v¨n minh, hiÖn ®¹i, gi÷ g×n b¶n s¾c d©n téc…</w:t>
      </w:r>
    </w:p>
    <w:p>
      <w:pPr>
        <w:pStyle w:val="TextBody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2. §èi t</w:t>
        <w:softHyphen/>
        <w:t>îng tham gia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- C¸c t¸c gi¶ chuyªn vµ kh«ng chuyªn trong vµ ngoµi ngµnh;</w:t>
      </w:r>
    </w:p>
    <w:p>
      <w:pPr>
        <w:pStyle w:val="Normal"/>
        <w:spacing w:lineRule="auto" w:line="276" w:before="40" w:after="40"/>
        <w:ind w:firstLine="720"/>
        <w:jc w:val="both"/>
        <w:rPr>
          <w:spacing w:val="-2"/>
        </w:rPr>
      </w:pPr>
      <w:r>
        <w:rPr>
          <w:spacing w:val="-2"/>
        </w:rPr>
        <w:t>- Mêi ®Ých danh mét sè nh¹c sÜ tªn tuæi, cã nhiÒu kinh nghiÖm, thµnh c«ng trong thÓ hiÖn ng«n ng÷ ©m nh¹c phï hîp víi h¬i thë cuéc sèng h«m nay s¸ng t¸c.</w:t>
      </w:r>
    </w:p>
    <w:p>
      <w:pPr>
        <w:pStyle w:val="TextBody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3. ThÓ thøc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Mçi t¸c gi¶ cã thÓ göi tham gia tèi ®a kh«ng qu¸ 2 t¸c phÈm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T¸c phÈm tham gia lµ nh÷ng s¸ng t¸c míi ch</w:t>
        <w:softHyphen/>
        <w:t>a sö dông trªn c¸c ph</w:t>
        <w:softHyphen/>
        <w:t xml:space="preserve">¬ng tiÖn th«ng tin ®¹i chóng (c¶ trung </w:t>
        <w:softHyphen/>
        <w:t>¬ng vµ ®Þa ph</w:t>
        <w:softHyphen/>
        <w:t>¬ng) kÓ tõ ngµy ph¸t ®éng 15/7/2009, ®¸nh m¸y vi tÝnh trªn khæ A4 kÌm theo b¨ng cassete hoÆc ®Üa CD ghi ©m bµi h¸t ®</w:t>
        <w:softHyphen/>
        <w:t>îc thÓ hiÖn (nÕu cã)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§Ó ®¶m b¶o kh¸ch quan, c«ng b»ng, tÊt c¶ c¸c t¸c phÈm tham gia sÏ ®</w:t>
        <w:softHyphen/>
        <w:t>îc Ban tæ chøc quy ®Þnh m· sè cho tõng t¸c phÈm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TÊt c¶ nh÷ng t¸c phÈm tham gia sau khi c«ng bè mµ bÞ ph¸t hiÖn vi ph¹m b¶n quyÒn së h÷u trÝ tuÖ, Ban tæ chøc sÏ thu håi, hoÆc t</w:t>
        <w:softHyphen/>
        <w:t>íc gi¶i th</w:t>
        <w:softHyphen/>
        <w:t>ëng (nÕu ®¹t gi¶i) vµ t¸c gi¶ sÏ ph¶i chÞu hoµn toµn tr¸ch nhiÖm tr</w:t>
        <w:softHyphen/>
        <w:t>íc ph¸p luËt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Trong thêi gian dù thi, Ban Tæ chøc ®</w:t>
        <w:softHyphen/>
        <w:t>îc sö dông c¸c t¸c phÈm ®Ó tuyªn truyÒn trªn c¸c ph</w:t>
        <w:softHyphen/>
        <w:t>¬ng tiÖn th«ng tin ®¹i chóng. Sau thêi gian dù thi, b¶n quyÒn thuéc vÒ t¸c gi¶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- T¸c phÈm tham gia dù göi vÒ Ban Tæ chøc theo ®Þa chØ:</w:t>
      </w:r>
    </w:p>
    <w:p>
      <w:pPr>
        <w:pStyle w:val="BodyText3"/>
        <w:rPr/>
      </w:pPr>
      <w:r>
        <w:rPr/>
        <w:t>Ban Tæ chøc cuéc b×nh chän nh÷ng bµi h¸t hay vµ s¸ng t¸c ca khóc míi vÒ ®Ò tµi n«ng nghiÖp, n«ng d©n, n«ng th«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«ng ®oµn N«ng nghiÖp vµ Ph¸t triÓn n«ng th«n ViÖ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è 6 NguyÔn C«ng Trø, QuËn Hai Bµ Tr</w:t>
        <w:softHyphen/>
        <w:t>ng, Hµ Néi</w:t>
      </w:r>
    </w:p>
    <w:p>
      <w:pPr>
        <w:pStyle w:val="TextBody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4. TiÕn ®é vµ thêi gian</w:t>
        <w:tab/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Tõ th¸ng 01/7/2009 ®Õn th¸ng 30/6/2010 (mét n¨m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.VnTime"/>
        </w:rPr>
        <w:t xml:space="preserve">     </w:t>
      </w:r>
      <w:r>
        <w:rPr/>
        <w:tab/>
      </w:r>
    </w:p>
    <w:p>
      <w:pPr>
        <w:pStyle w:val="Normal"/>
        <w:spacing w:lineRule="auto" w:line="276" w:before="40" w:after="40"/>
        <w:jc w:val="both"/>
        <w:rPr/>
      </w:pPr>
      <w:r>
        <w:rPr/>
        <w:tab/>
        <w:t>- Ngµy ph¸t ®éng: Tõ 01 th¸ng 7 n¨m 2009.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C¸c Së N«ng nghiÖp vµ PTNT tØnh, thµnh phè; c¸c Tæng c«ng ty, ®¬n vÞ trùc thuéc tæ chøc ph¸t ®éng vµ h</w:t>
        <w:softHyphen/>
        <w:t>ëng øng: tõ 01/7/2009 ®Õn 31/7/ 2009.</w:t>
      </w:r>
    </w:p>
    <w:p>
      <w:pPr>
        <w:pStyle w:val="Normal"/>
        <w:spacing w:lineRule="auto" w:line="276" w:before="40" w:after="40"/>
        <w:ind w:firstLine="720"/>
        <w:jc w:val="both"/>
        <w:rPr>
          <w:lang w:val="fr-FR"/>
        </w:rPr>
      </w:pPr>
      <w:r>
        <w:rPr>
          <w:lang w:val="fr-FR"/>
        </w:rPr>
        <w:t>- Thêi gian nhËn t¸c phÈm:</w:t>
      </w:r>
    </w:p>
    <w:p>
      <w:pPr>
        <w:pStyle w:val="Normal"/>
        <w:spacing w:lineRule="auto" w:line="276" w:before="40" w:after="40"/>
        <w:ind w:firstLine="720"/>
        <w:jc w:val="both"/>
        <w:rPr>
          <w:lang w:val="fr-FR"/>
        </w:rPr>
      </w:pPr>
      <w:r>
        <w:rPr>
          <w:lang w:val="fr-FR"/>
        </w:rPr>
        <w:t>+ Giai ®o¹n 1: b¾t ®Çu tõ 01/8/2009 ®Õn hÕt ngµy 31/12/2009 (tÝnh theo dÊu b</w:t>
        <w:softHyphen/>
        <w:t>u ®iÖn). Tæ chøc s¬ kÕt, ®¸nh gi¸ s¬ bé kÕt qu¶ s¸ng t¸c, rót kinh nghiÖm ®Ó t¨ng c</w:t>
        <w:softHyphen/>
        <w:t>êng vËn ®éng (nÕu kÕt qu¶ ch</w:t>
        <w:softHyphen/>
        <w:t>a ®¸p øng vÒ sè l</w:t>
        <w:softHyphen/>
        <w:t>îng vµ chuyªn m«n) trong giai ®o¹n 2.</w:t>
      </w:r>
    </w:p>
    <w:p>
      <w:pPr>
        <w:pStyle w:val="Normal"/>
        <w:spacing w:lineRule="auto" w:line="276" w:before="40" w:after="40"/>
        <w:ind w:firstLine="720"/>
        <w:jc w:val="both"/>
        <w:rPr>
          <w:lang w:val="fr-FR"/>
        </w:rPr>
      </w:pPr>
      <w:r>
        <w:rPr>
          <w:lang w:val="fr-FR"/>
        </w:rPr>
        <w:t>+ Giai ®o¹n 2: b¾t ®Çu tõ 01/01/2010 ®Õn hÕt 30/6/2010: KÕt thóc cuéc vËn ®éng. Héi ®ång T</w:t>
        <w:softHyphen/>
        <w:t xml:space="preserve"> vÊn duyÖt néi dung chuyªn m«n cïng Ban Tæ chøc tr×nh Bé c¸c bµi h¸t hay vµ kÕ ho¹ch ra tuyÓn tËp.</w:t>
      </w:r>
    </w:p>
    <w:p>
      <w:pPr>
        <w:pStyle w:val="TextBody"/>
        <w:spacing w:before="120" w:after="120"/>
        <w:ind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5. C«ng bè vµ c«ng diÔn c¸c bµi h¸t míi</w:t>
      </w:r>
    </w:p>
    <w:p>
      <w:pPr>
        <w:pStyle w:val="Normal"/>
        <w:spacing w:lineRule="auto" w:line="276" w:before="40" w:after="40"/>
        <w:ind w:firstLine="720"/>
        <w:jc w:val="both"/>
        <w:rPr>
          <w:lang w:val="fr-FR"/>
        </w:rPr>
      </w:pPr>
      <w:r>
        <w:rPr>
          <w:lang w:val="fr-FR"/>
        </w:rPr>
        <w:t>- Danh s¸ch c¸c bµi h¸t míi sÏ ®</w:t>
        <w:softHyphen/>
        <w:t>îc c«ng bè trªn c¸c t¹p chÝ cña ngµnh, trªn §µi tiÕng nãi ViÖt Nam, §µi truyÒn  h×nh ViÖt Nam,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>
          <w:lang w:val="fr-FR"/>
        </w:rPr>
        <w:t>- C¨n cø vµo kÕt qu¶ s¸ng t¸c, Ban Tæ chøc sÏ tæ chøc c«ng diÔn c¸c bµi h¸t míi nh©n dÞp kû niÖm 65 n¨m ngµy thµnh lËp Bé Canh N«ng (11/1945 - 11/2010).</w:t>
      </w:r>
    </w:p>
    <w:p>
      <w:pPr>
        <w:pStyle w:val="TextBody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6. Gi¶i th</w:t>
        <w:softHyphen/>
        <w:t>ëng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Ban Tæ chøc dù kiÕn sÏ trao c¸c gi¶i th</w:t>
        <w:softHyphen/>
        <w:t>ëng sau: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>
          <w:lang w:val="fr-FR"/>
        </w:rPr>
        <w:t>- T¸c phÈm lo¹i A:    10.000.000®/t¸c phÈm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>
          <w:lang w:val="fr-FR"/>
        </w:rPr>
        <w:t>- T¸c phÈm lo¹i B:      7.000.000®/t¸c phÈm</w:t>
      </w:r>
    </w:p>
    <w:p>
      <w:pPr>
        <w:pStyle w:val="Heading1"/>
        <w:spacing w:lineRule="auto" w:line="240" w:before="240" w:after="120"/>
        <w:ind w:firstLine="720"/>
        <w:rPr>
          <w:bCs w:val="false"/>
          <w:lang w:val="fr-FR"/>
        </w:rPr>
      </w:pPr>
      <w:r>
        <w:rPr>
          <w:bCs w:val="false"/>
          <w:lang w:val="fr-FR"/>
        </w:rPr>
        <w:t>III. Kinh phÝ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Nguån kinh phÝ tæ chøc cuéc b×nh chän nh÷ng bµi h¸t hay vµ vËn ®éng s¸ng t¸c ca khóc míi mét  phÇn trÝch tõ nguån kinh phÝ ho¹t ®éng phong trµo cña C«ng ®oµn Ngµnh vµ huy ®éng tµi trî cña c¸c c¬ së, doanh nghiÖp trong vµ ngoµi ngµnh.</w:t>
      </w:r>
    </w:p>
    <w:p>
      <w:pPr>
        <w:pStyle w:val="Heading1"/>
        <w:spacing w:lineRule="auto" w:line="240" w:before="240" w:after="120"/>
        <w:ind w:firstLine="720"/>
        <w:rPr/>
      </w:pPr>
      <w:r>
        <w:rPr>
          <w:bCs w:val="false"/>
          <w:lang w:val="fr-FR"/>
        </w:rPr>
        <w:t>IV. Tæ chøc thùc hiÖn</w:t>
      </w:r>
    </w:p>
    <w:p>
      <w:pPr>
        <w:pStyle w:val="TextBody"/>
        <w:spacing w:before="120" w:after="120"/>
        <w:ind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. §¬n vÞ tæ chøc</w:t>
      </w:r>
    </w:p>
    <w:p>
      <w:pPr>
        <w:pStyle w:val="Normal"/>
        <w:spacing w:lineRule="auto" w:line="276" w:before="40" w:after="40"/>
        <w:jc w:val="both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ab/>
        <w:t>Bé N«ng nghiÖp vµ Ph¸t triÓn n«ng th«n;</w:t>
      </w:r>
    </w:p>
    <w:p>
      <w:pPr>
        <w:pStyle w:val="Normal"/>
        <w:spacing w:lineRule="auto" w:line="276" w:before="40" w:after="40"/>
        <w:ind w:firstLine="720"/>
        <w:jc w:val="both"/>
        <w:rPr>
          <w:b/>
          <w:b/>
          <w:lang w:val="fr-FR"/>
        </w:rPr>
      </w:pPr>
      <w:r>
        <w:rPr>
          <w:lang w:val="fr-FR"/>
        </w:rPr>
        <w:t>C«ng ®oµn N«ng nghiÖp vµ Ph¸t triÓn n«ng th«n ViÖt Nam.</w:t>
      </w:r>
    </w:p>
    <w:p>
      <w:pPr>
        <w:pStyle w:val="TextBody"/>
        <w:spacing w:before="120" w:after="120"/>
        <w:ind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2. §¬n vÞ phèi hîp</w:t>
      </w:r>
    </w:p>
    <w:p>
      <w:pPr>
        <w:pStyle w:val="Normal"/>
        <w:spacing w:lineRule="auto" w:line="276" w:before="40" w:after="40"/>
        <w:ind w:firstLine="720"/>
        <w:jc w:val="both"/>
        <w:rPr>
          <w:lang w:val="fr-FR"/>
        </w:rPr>
      </w:pPr>
      <w:r>
        <w:rPr>
          <w:lang w:val="fr-FR"/>
        </w:rPr>
        <w:t>Héi Nh¹c sÜ ViÖt Nam; Héi ¢m nh¹c Hµ Néi;</w:t>
      </w:r>
    </w:p>
    <w:p>
      <w:pPr>
        <w:pStyle w:val="Normal"/>
        <w:spacing w:lineRule="auto" w:line="276" w:before="40" w:after="40"/>
        <w:ind w:firstLine="720"/>
        <w:jc w:val="both"/>
        <w:rPr>
          <w:lang w:val="fr-FR"/>
        </w:rPr>
      </w:pPr>
      <w:r>
        <w:rPr>
          <w:lang w:val="fr-FR"/>
        </w:rPr>
        <w:t>Héi N«ng d©n ViÖt Nam;</w:t>
      </w:r>
    </w:p>
    <w:p>
      <w:pPr>
        <w:pStyle w:val="Normal"/>
        <w:spacing w:lineRule="auto" w:line="276" w:before="40" w:after="40"/>
        <w:ind w:firstLine="720"/>
        <w:jc w:val="both"/>
        <w:rPr>
          <w:lang w:val="da-DK"/>
        </w:rPr>
      </w:pPr>
      <w:r>
        <w:rPr>
          <w:lang w:val="da-DK"/>
        </w:rPr>
        <w:t>§µi TiÕng nãi ViÖt Nam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§µi TruyÒn h×nh ViÖt Nam.</w:t>
      </w:r>
    </w:p>
    <w:p>
      <w:pPr>
        <w:pStyle w:val="TextBody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3. Ph©n c«ng c¸c c¬ quan, tæ chøc, ®¬n vÞ phèi hîp thùc hiÖn</w:t>
      </w:r>
    </w:p>
    <w:p>
      <w:pPr>
        <w:pStyle w:val="Normal"/>
        <w:spacing w:lineRule="auto" w:line="276" w:before="40" w:after="40"/>
        <w:ind w:firstLine="720"/>
        <w:jc w:val="both"/>
        <w:rPr>
          <w:b/>
          <w:b/>
          <w:iCs/>
        </w:rPr>
      </w:pPr>
      <w:r>
        <w:rPr>
          <w:b/>
          <w:iCs/>
        </w:rPr>
        <w:t>3.1. Bé N«ng nghiÖp vµ Ph¸t triÓn n«ng th«n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ChÞu tr¸ch nhiÖm vÒ chñ tr</w:t>
        <w:softHyphen/>
        <w:t>¬ng vµ chØ ®¹o toµn bé vÒ cuéc b×nh chän vµ vËn ®éng s¸ng t¸c ca khóc vÒ n«ng nghiÖp, n«ng d©n, n«ng th«n.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Ra quyÕt ®Þnh thµnh lËp Ban Tæ chøc, Héi ®ång T</w:t>
        <w:softHyphen/>
        <w:t xml:space="preserve"> vÊn ®Ó triÓn khai thùc hiÖn nhiÖm vô.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Phèi hîp c¸c Bé, ngµnh, c¬ quan ®Ó triÓn khai thùc hiÖn.</w:t>
      </w:r>
    </w:p>
    <w:p>
      <w:pPr>
        <w:pStyle w:val="Normal"/>
        <w:spacing w:lineRule="auto" w:line="276" w:before="40" w:after="40"/>
        <w:ind w:firstLine="720"/>
        <w:jc w:val="both"/>
        <w:rPr>
          <w:b/>
          <w:b/>
          <w:iCs/>
        </w:rPr>
      </w:pPr>
      <w:r>
        <w:rPr>
          <w:b/>
          <w:iCs/>
        </w:rPr>
        <w:t>4.2. C«ng ®oµn N«ng nghiÖp vµ Ph¸t triÓn n«ng th«n ViÖt Nam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Lµ ®¬n vÞ Th</w:t>
        <w:softHyphen/>
        <w:t>êng trùc Ban Tæ chøc cuéc vËn ®éng, thùc hiÖn c¸c nhiÖm vô: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+ X©y dùng néi dung cô thÓ tõng b</w:t>
        <w:softHyphen/>
        <w:t>íc tiÕn hµnh KÕ ho¹ch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+ Gióp Ban Tæ chøc thùc hiÖn c¸c nhiÖm vô th</w:t>
        <w:softHyphen/>
        <w:t>êng xuyªn theo KÕ ho¹ch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+ So¹n th¶o c¸c v¨n b¶n cña Ban Tæ chøc, phèi hîp víi c¸c c¬ quan cña Bé N«ng nghiÖp vµ PTNT tr×nh l·nh ®¹o Bé ký ban hµnh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+ Trùc tiÕp lµm viÖc víi Héi ®ång T</w:t>
        <w:softHyphen/>
        <w:t xml:space="preserve"> vÊn b×nh chän bµi h¸t hay vµ s¸ng t¸c ca khóc míi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+ Lµm ®Çu mèi gióp Ban Tæ chøc lµm viÖc víi c¸c c¬ quan, tæ chøc phèi hîp thùc hiÖn cuéc vËn ®éng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+ Qu¶n lý sö dông kinh phÝ huy ®éng cña c¸c ®¬n vÞ thuéc ngµnh tµi trî cho cuéc vËn ®éng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+ Cung cÊp th«ng tin cho b¸o chÝ, gi¶i quyÕt c¸c kiÕn nghÞ liªn quan ®Õn cuéc vËn ®éng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TrÝch mét phÇn kinh phÝ ho¹t ®éng phong trµo cña C«ng ®oµn Ngµnh phôc vô cuéc vËn ®éng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 xml:space="preserve">- Tæ chøc ph¸t ®éng cuéc vËn ®éng s¸ng t¸c trong toµn hÖ thèng C«ng ®oµn tõ Trung </w:t>
        <w:softHyphen/>
        <w:t>¬ng ®Õn c¬ së.</w:t>
      </w:r>
    </w:p>
    <w:p>
      <w:pPr>
        <w:pStyle w:val="Normal"/>
        <w:tabs>
          <w:tab w:val="clear" w:pos="720"/>
          <w:tab w:val="center" w:pos="4896" w:leader="none"/>
        </w:tabs>
        <w:spacing w:lineRule="auto" w:line="276" w:before="40" w:after="40"/>
        <w:ind w:firstLine="720"/>
        <w:jc w:val="both"/>
        <w:rPr>
          <w:b/>
          <w:b/>
          <w:iCs/>
        </w:rPr>
      </w:pPr>
      <w:r>
        <w:rPr>
          <w:b/>
          <w:iCs/>
        </w:rPr>
        <w:t>4.3. Héi N«ng d©n ViÖt Nam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Tæ chøc tuyªn truyÒn, vËn ®éng c¸c Héi viªn, n«ng d©n th«ng qua hÖ thèng tæ chøc cña Héi tham gia vµo cuéc vËn ®éng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Giíi thiÖu, hç trî cho c¸c nh¹c sÜ tham gia s¸ng t¸c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Phèi hîp tæ chøc c«ng bè c¸c ca khóc hay vµ ca khóc s¸ng t¸c míi;</w:t>
      </w:r>
    </w:p>
    <w:p>
      <w:pPr>
        <w:pStyle w:val="Normal"/>
        <w:spacing w:lineRule="auto" w:line="276" w:before="40" w:after="40"/>
        <w:ind w:firstLine="720"/>
        <w:jc w:val="both"/>
        <w:rPr>
          <w:b/>
          <w:b/>
          <w:iCs/>
        </w:rPr>
      </w:pPr>
      <w:r>
        <w:rPr>
          <w:b/>
          <w:iCs/>
        </w:rPr>
        <w:t>4.4. §µi TiÕng nãi ViÖt Nam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 xml:space="preserve">- Tuyªn truyÒn vÒ cuéc b×nh chän c¸c bµi h¸t hay vµ vËn ®éng s¸ng t¸c ca khóc míi vÒ </w:t>
      </w:r>
      <w:r>
        <w:rPr>
          <w:bCs/>
        </w:rPr>
        <w:t>®Ò tµi n«ng nghiÖp, n«ng d©n, n«ng th«n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TËp hîp c¸c bµi h¸t vÒ n«ng nghiÖp, n«ng d©n, n«ng th«n ®· ®</w:t>
        <w:softHyphen/>
        <w:t>îc ph¸t sãng trªn §µi TiÕng nãi ViÖt Nam, gióp Héi ®ång t</w:t>
        <w:softHyphen/>
        <w:t xml:space="preserve"> vÊn s¬ tuyÓn c¸c bµi h¸t, giíi thiÖu cho ®«ng ®¶o b¹n nghe ®µi tham gia tuyÓn chän  bµi h¸t hay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Phèi hîp víi Héi ®ång T</w:t>
        <w:softHyphen/>
        <w:t xml:space="preserve"> vÊn tæ chøc dµn dùng, thu thanh giíi thiÖu trªn sãng ph¸t thanh nh÷ng ca khóc ®</w:t>
        <w:softHyphen/>
        <w:t>îc chän läc cã chÊt l</w:t>
        <w:softHyphen/>
        <w:t>îng tèt.</w:t>
      </w:r>
    </w:p>
    <w:p>
      <w:pPr>
        <w:pStyle w:val="Normal"/>
        <w:spacing w:lineRule="auto" w:line="276" w:before="40" w:after="40"/>
        <w:jc w:val="both"/>
        <w:rPr>
          <w:b/>
          <w:b/>
          <w:iCs/>
        </w:rPr>
      </w:pPr>
      <w:r>
        <w:rPr>
          <w:rFonts w:eastAsia=".VnTime"/>
          <w:b/>
          <w:iCs/>
        </w:rPr>
        <w:t xml:space="preserve"> </w:t>
      </w:r>
      <w:r>
        <w:rPr>
          <w:b/>
          <w:iCs/>
        </w:rPr>
        <w:tab/>
        <w:t>4.5. §µi TruyÒn h×nh ViÖt Nam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 xml:space="preserve">- Tuyªn truyÒn vÒ cuéc vËn ®éng b×nh chän c¸c bµi h¸t hay vµ s¸ng t¸c ca khóc míi vÒ </w:t>
      </w:r>
      <w:r>
        <w:rPr>
          <w:bCs/>
        </w:rPr>
        <w:t>®Ò tµi n«ng nghiÖp, n«ng d©n, n«ng th«n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- Dµn dùng giíi thiÖu nh÷ng s¸ng t¸c tèt trong cuéc vËn ®éng trªn sãng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- Phèi hîp vµ hç trî Bé N«ng nghiÖp vµ PTNT dµn dùng vµ ph¸t sãng trªn VTV c¸c buæi c«ng diÔn c¸c bµi h¸t hay.</w:t>
      </w:r>
    </w:p>
    <w:p>
      <w:pPr>
        <w:pStyle w:val="Normal"/>
        <w:tabs>
          <w:tab w:val="clear" w:pos="720"/>
          <w:tab w:val="left" w:pos="7455" w:leader="none"/>
        </w:tabs>
        <w:spacing w:lineRule="auto" w:line="276" w:before="40" w:after="40"/>
        <w:ind w:firstLine="720"/>
        <w:jc w:val="both"/>
        <w:rPr>
          <w:b/>
          <w:b/>
          <w:iCs/>
        </w:rPr>
      </w:pPr>
      <w:r>
        <w:rPr>
          <w:b/>
          <w:iCs/>
        </w:rPr>
        <w:t>4.6. Héi Nh¹c sÜ ViÖt Nam, Héi ¢m nh¹c Hµ Néi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Phèi hîp víi Bé N«ng nghiÖp vµ PTNT theo dâi vµ hç trî Héi ®ång T</w:t>
        <w:softHyphen/>
        <w:t xml:space="preserve"> vÊn thùc hiÖn c¸c nhiÖm vô cña Héi ®ång T</w:t>
        <w:softHyphen/>
        <w:t xml:space="preserve"> vÊn do Bé tr</w:t>
        <w:softHyphen/>
        <w:t>ëng Bé N«ng nghiÖp vµ PTNT giao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Phèi hîp víi Bé N«ng nghiÖp vµ PTNT tæ chøc cho c¸c nh¹c sü - thµnh viªn cña Héi ®</w:t>
        <w:softHyphen/>
        <w:t>îc Bé N«ng nghiÖp vµ PTNT mêi tham gia s¸ng t¸c ®i thùc tÕ xuèng c¸c ngµnh, ®Þa ph</w:t>
        <w:softHyphen/>
        <w:t>¬ng vµ c¬ së.</w:t>
      </w:r>
    </w:p>
    <w:p>
      <w:pPr>
        <w:pStyle w:val="BodyTextIndent2"/>
        <w:rPr/>
      </w:pPr>
      <w:r>
        <w:rPr/>
        <w:t>4.7. C¸c Së N«ng nghiÖp vµ Ph¸t triÓn n«ng th«n, C«ng ®oµn ngµnh N«ng nghiÖp vµ Ph¸t triÓn n«ng th«n tØnh, thµnh phè</w:t>
      </w:r>
    </w:p>
    <w:p>
      <w:pPr>
        <w:pStyle w:val="BodyTextIndent2"/>
        <w:rPr/>
      </w:pPr>
      <w:r>
        <w:rPr>
          <w:rFonts w:eastAsia=".VnTime"/>
          <w:b w:val="false"/>
        </w:rPr>
        <w:t xml:space="preserve"> </w:t>
      </w:r>
      <w:r>
        <w:rPr>
          <w:b w:val="false"/>
        </w:rPr>
        <w:t>- C¨n cø kÕ ho¹ch nµy, c¸c Së N«ng nghiÖp vµ Ph¸t triÓn n«ng th«n, C«ng ®oµn ngµnh N«ng nghiÖp vµ Ph¸t triÓn n«ng th«n c¸c tØnh, thµnh phè phèi hîp víi Héi V¨n häc nghÖ thuËt tØnh, thµnh phè triÓn khai réng r·i cuéc vËn ®éng, ®¹t kÕt qu¶ thiÕt thùc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Cã tr¸ch nhiÖm t¹o mäi ®iÒu kiÖn thuËn lîi ®ãn c¸c nh¹c sÜ th©m nhËp thùc tÕ t¹i c¸c ®¬n vÞ trong ngµnh vµ ®Þa ph</w:t>
        <w:softHyphen/>
        <w:t>¬ng m×nh;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Tæ chøc nhËn xÐt, ®¸nh gi¸ c¸c ca khóc do c¸c nh¹c sü ®i thùc tÕ ë ®Þa ph</w:t>
        <w:softHyphen/>
        <w:t>¬ng hoÆc do c¸ nh©n thuéc ®¬n vÞ m×nh tham gia s¸ng t¸c tr</w:t>
        <w:softHyphen/>
        <w:t>íc khi göi vÒ Ban Tæ chøc cuéc b×nh chän nh÷ng bµi h¸t hay vµ s¸ng t¸c ca khóc míi.</w:t>
      </w:r>
    </w:p>
    <w:p>
      <w:pPr>
        <w:pStyle w:val="BodyTextIndent2"/>
        <w:rPr/>
      </w:pPr>
      <w:r>
        <w:rPr/>
        <w:t>4.8. C¸c TËp ®oµn, Tæng C«ng ty, Thñ tr</w:t>
        <w:softHyphen/>
        <w:t>ëng c¸c c¬ quan, ®¬n vÞ, doanh nghiÖp thuéc Ngµnh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- Cã kÕ ho¹ch, t¹o ®iÒu kiÖn ®Ó CNVCL§ tham gia, cuéc vËn ®éng s¸ng t¸c ca khóc vÒ ®Ò tµi n«ng nghiÖp, n«ng d©n, n«ng th«n ®¹t kÕt qu¶ tèt.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ñ</w:t>
      </w:r>
      <w:r>
        <w:rPr/>
        <w:t>ng hé kinh phÝ cho cuéc vËn ®éng. Mêi vµ t¹o ®iÒu kiÖn thuËn lîi vÒ vËt chÊt vµ tinh thÇn ®Ó c¸c nh¹c sü ®Õn t×m hiÓu, s¸ng t¸c ca khóc míi vÒ ngµnh, ®¬n vÞ.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 xml:space="preserve">C¨n cø kÕ ho¹ch nµy ®Ò nghÞ C«ng ®oµn N«ng nghiÖp vµ Ph¸t triÓn n«ng th«n ViÖt Nam, c¸c c¬ quan, tæ chøc phèi hîp, c¸c Së N«ng nghiÖp vµ Ph¸t triÓn n«ng th«n c¸c tØnh, thµnh phè, c¸c Tæng c«ng ty, c¸c ®¬n vÞ thuéc Ngµnh tæ chøc triÓn khai thùc hiÖn. 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/>
        <w:t>Trong qu¸ tr×nh triÓn khai, nÕu cã nh÷ng v</w:t>
        <w:softHyphen/>
        <w:t>íng m¾c, hoÆc nh÷ng vÊn ®Ò cÇn trao ®æi, xin liªn hÖ víi Th</w:t>
        <w:softHyphen/>
        <w:t>êng trùc Ban tæ chøc - C«ng ®oµn N«ng nghiÖp vµ Ph¸t triÓn n«ng th«n ViÖt Nam, Sè 6 NguyÔn C«ng Trø, Hµ Néi. Sè ®iÖn tho¹i:  04.44510666; 04.44510606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Heading2"/>
              <w:rPr/>
            </w:pPr>
            <w:r>
              <w:rPr/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r</w:t>
              <w:softHyphen/>
              <w:t>ëng ban tæ chøc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center" w:pos="6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é tr</w:t>
              <w:softHyphen/>
              <w:t>ëng Cao §øc Ph¸t (b¸o c¸o);</w:t>
            </w:r>
          </w:p>
          <w:p>
            <w:pPr>
              <w:pStyle w:val="Normal"/>
              <w:tabs>
                <w:tab w:val="clear" w:pos="720"/>
                <w:tab w:val="center" w:pos="6851" w:leader="none"/>
              </w:tabs>
              <w:jc w:val="both"/>
              <w:rPr/>
            </w:pPr>
            <w:r>
              <w:rPr>
                <w:sz w:val="24"/>
                <w:szCs w:val="24"/>
                <w:lang w:val="da-DK"/>
              </w:rPr>
              <w:t>- §µi TruyÒn h×nh ViÖt Nam;</w:t>
            </w:r>
          </w:p>
          <w:p>
            <w:pPr>
              <w:pStyle w:val="Normal"/>
              <w:tabs>
                <w:tab w:val="clear" w:pos="720"/>
                <w:tab w:val="center" w:pos="6851" w:leader="none"/>
              </w:tabs>
              <w:jc w:val="both"/>
              <w:rPr/>
            </w:pPr>
            <w:r>
              <w:rPr>
                <w:sz w:val="24"/>
                <w:szCs w:val="24"/>
                <w:lang w:val="da-DK"/>
              </w:rPr>
              <w:t>- §µi TiÕng nãi ViÖt Nam;</w:t>
            </w:r>
          </w:p>
          <w:p>
            <w:pPr>
              <w:pStyle w:val="Normal"/>
              <w:tabs>
                <w:tab w:val="clear" w:pos="720"/>
                <w:tab w:val="center" w:pos="6851" w:leader="none"/>
              </w:tabs>
              <w:jc w:val="both"/>
              <w:rPr/>
            </w:pPr>
            <w:r>
              <w:rPr>
                <w:sz w:val="24"/>
                <w:szCs w:val="24"/>
                <w:lang w:val="da-DK"/>
              </w:rPr>
              <w:t>- Héi N«ng d©n ViÖt Nam;</w:t>
            </w:r>
          </w:p>
          <w:p>
            <w:pPr>
              <w:pStyle w:val="Normal"/>
              <w:tabs>
                <w:tab w:val="clear" w:pos="720"/>
                <w:tab w:val="center" w:pos="6851" w:leader="none"/>
              </w:tabs>
              <w:jc w:val="both"/>
              <w:rPr/>
            </w:pPr>
            <w:r>
              <w:rPr>
                <w:sz w:val="24"/>
                <w:szCs w:val="24"/>
                <w:lang w:val="da-DK"/>
              </w:rPr>
              <w:t>- Héi Nh¹c sÜ VN, Héi ¢m nh¹c Hµ Néi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- C«ng ®oµn NN vµ PTNT ViÖt Nam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- C¸c Së NN vµ PTNT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a-DK"/>
              </w:rPr>
            </w:pPr>
            <w:r>
              <w:rPr>
                <w:rFonts w:eastAsia=".VnTime"/>
                <w:sz w:val="24"/>
                <w:szCs w:val="24"/>
                <w:lang w:val="da-DK"/>
              </w:rPr>
              <w:t xml:space="preserve">  </w:t>
            </w:r>
            <w:r>
              <w:rPr>
                <w:sz w:val="24"/>
                <w:szCs w:val="24"/>
                <w:lang w:val="da-DK"/>
              </w:rPr>
              <w:t>c¸c ®¬n vÞ thuéc Bé (göi kÌm CV yªu cÇu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</w:t>
              <w:softHyphen/>
              <w:t>u: VT, C§N.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§· ký)</w:t>
            </w:r>
          </w:p>
          <w:p>
            <w:pPr>
              <w:pStyle w:val="Heading2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Vò V¨n T¸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6851" w:leader="none"/>
        </w:tabs>
        <w:jc w:val="both"/>
        <w:rPr>
          <w:rFonts w:ascii=".VnTimeH" w:hAnsi=".VnTimeH" w:cs=".VnTimeH"/>
          <w:b/>
          <w:b/>
          <w:i/>
          <w:i/>
        </w:rPr>
      </w:pPr>
      <w:r>
        <w:rPr/>
        <w:tab/>
      </w:r>
      <w:r>
        <w:rPr>
          <w:i/>
        </w:rPr>
        <w:tab/>
      </w:r>
    </w:p>
    <w:p>
      <w:pPr>
        <w:pStyle w:val="Normal"/>
        <w:tabs>
          <w:tab w:val="clear" w:pos="720"/>
          <w:tab w:val="center" w:pos="6851" w:leader="none"/>
        </w:tabs>
        <w:jc w:val="both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51" w:leader="none"/>
        </w:tabs>
        <w:jc w:val="both"/>
        <w:rPr/>
      </w:pPr>
      <w:r>
        <w:rPr>
          <w:rFonts w:eastAsia=".VnTime"/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1078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0" w:after="40"/>
      <w:ind w:firstLine="720"/>
      <w:jc w:val="both"/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88" w:before="40" w:after="4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auto" w:line="276" w:before="40" w:after="40"/>
      <w:jc w:val="center"/>
    </w:pPr>
    <w:rPr>
      <w:rFonts w:ascii=".VnTimeH" w:hAnsi=".VnTimeH" w:cs=".VnTimeH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76" w:before="40" w:after="40"/>
      <w:ind w:firstLine="720"/>
      <w:jc w:val="both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01:00Z</dcterms:created>
  <dc:creator>Ho Phi Tuan</dc:creator>
  <dc:description/>
  <cp:keywords/>
  <dc:language>en-US</dc:language>
  <cp:lastModifiedBy>hp</cp:lastModifiedBy>
  <cp:lastPrinted>2009-06-08T09:07:00Z</cp:lastPrinted>
  <dcterms:modified xsi:type="dcterms:W3CDTF">2009-08-10T09:22:00Z</dcterms:modified>
  <cp:revision>21</cp:revision>
  <dc:subject/>
  <dc:title/>
</cp:coreProperties>
</file>