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Danh s¸c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häc viªn tham gia líp båi d</w:t>
        <w:softHyphen/>
        <w:t>ìng kÕt n¹p ®¶ng n¨m 2009 Lµ cbvc</w:t>
      </w:r>
    </w:p>
    <w:p>
      <w:pPr>
        <w:pStyle w:val="Normal"/>
        <w:spacing w:lineRule="exact" w:line="360"/>
        <w:jc w:val="center"/>
        <w:rPr>
          <w:rFonts w:ascii=".VnTime" w:hAnsi=".VnTime" w:cs="Arial"/>
          <w:i/>
          <w:i/>
          <w:lang w:val="vi-VN"/>
        </w:rPr>
      </w:pPr>
      <w:r>
        <w:rPr>
          <w:rFonts w:cs=".VnTime" w:ascii=".VnTime" w:hAnsi=".VnTime"/>
          <w:i/>
        </w:rPr>
        <w:t>(KÌm theo Th«ng b¸o sè 21/TB-§U ngµy 10 th¸ng 4 n¨m 2009 cña §¶ng ñy Tr</w:t>
        <w:softHyphen/>
        <w:t>êng §HLN)</w:t>
      </w:r>
    </w:p>
    <w:p>
      <w:pPr>
        <w:pStyle w:val="Normal"/>
        <w:rPr>
          <w:rFonts w:ascii=".VnTime" w:hAnsi=".VnTime" w:cs="Arial"/>
          <w:i/>
          <w:i/>
          <w:lang w:val="vi-VN"/>
        </w:rPr>
      </w:pPr>
      <w:r>
        <w:rPr>
          <w:rFonts w:cs="Arial" w:ascii=".VnTime" w:hAnsi=".VnTime"/>
          <w:i/>
          <w:lang w:val="vi-VN"/>
        </w:rPr>
      </w:r>
    </w:p>
    <w:tbl>
      <w:tblPr>
        <w:tblW w:w="1117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44"/>
        <w:gridCol w:w="1548"/>
        <w:gridCol w:w="4152"/>
        <w:gridCol w:w="19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ngà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1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Phong, Ý Yên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CN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Hoà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Đồng, Yên Mô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ào tạ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ậ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Xá, Mỹ Đức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ỵ Xuân, Thái Thuỵ, 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Đ-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rí Viễ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1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Nhạc, Yên Khánh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Kim Khu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Hưng, Hải Lăng, Quảng Tr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Hương, Quốc Oai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1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ương, Ân Thi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uấn Đ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Lập, Yên Mỹ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Thành, Yên Thành,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Quang Hư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Dương, Kim Bôi, Hoà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T-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Công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Sơn , Tam Điệp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Xuân Đị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Triều, Tiên Lữ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Liê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1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Mỹ, Nghi Xuân, Hà Tĩ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u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Xuyên, Bình Giang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Th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ằng Kim, Hoằng Hoá, Thanh Ho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inh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 Chính, Kim Sơ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Quỳnh N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Giang, Thanh Miện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ỹên Thanh Pho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Yên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Phương Th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Mỹ, Mỹ Đức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uyết H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19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Khê, Quỳnh Phụ, 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ho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1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ài Sơn, Quốc Oai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ồng Diệ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/1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hị Cầu, Bắc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oã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hùng Xá, Mỹ Đức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t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ăng Giuy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1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n Cư, Gia Lộc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Văn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ên Hà, Đông Anh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Hồng D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8/1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Đức Thắng, Tiên Lữ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HCT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ịnh Thị Ph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2/1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Đông Sơn, 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Xuân Thu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4/1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Đức Thắng, Tiên Lữ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hị Thu Hằ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CB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ất Thắ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2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Đại Đồng, Thạch Thất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Văn Mẫ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8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Mai, 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T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3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 Đức, Ứng Hòa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Văn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4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ơn Thành, Nho Qua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Quang Kho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4/1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ũ Hùng, Thanh Miện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g S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CB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Xuân P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ô Văn Qu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5/19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i Yên, 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Dịch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Thị Y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6/19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ông Sơn, Thanh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D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10/1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 Tân, Nam Trực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Văn Duẩ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0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 Sơ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ện ST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ế Hưở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6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ái Châu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iệt Hư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03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Mai D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10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í Linh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Đoà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0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 Viễ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Th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1/19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ực Ninh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Sỹ Do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4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Hà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Minh Hằ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5/1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ục Nam, Bắc Gi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Lâm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Bích Hồ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9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Yên, Vĩnh Phú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 Mạnh H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/1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ốc Oai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Anh T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6/1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Giang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hành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4/1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ền Đa, Cẩm Khê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4"/>
                <w:szCs w:val="22"/>
              </w:rPr>
              <w:t>K.QLTNR*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Đình Đ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02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ồng Long, Nam Đàn,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Danh s¸c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häc viªn tham gia líp båi d</w:t>
        <w:softHyphen/>
        <w:t>ìng kÕt n¹p ®¶ng n¨m 2009 Lµ HSSV</w:t>
      </w:r>
    </w:p>
    <w:p>
      <w:pPr>
        <w:pStyle w:val="Normal"/>
        <w:spacing w:lineRule="exact" w:line="360" w:before="0" w:after="28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KÌm theo Th«ng b¸o sè 21/TB-§U ngµy 10 th¸ng 4 n¨m 2009 cña §¶ng ñy Tr</w:t>
        <w:softHyphen/>
        <w:t>êng §HLN)</w:t>
      </w:r>
    </w:p>
    <w:tbl>
      <w:tblPr>
        <w:tblW w:w="1117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44"/>
        <w:gridCol w:w="1548"/>
        <w:gridCol w:w="4152"/>
        <w:gridCol w:w="19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Đức X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ào Dương, Ân Thi, Hưng Y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N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Đăng Kho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3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 Xá, Vĩnh Tường, Vĩnh Phú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N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Thế Tà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01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ức Lập, Đức Thọ, Hà Tĩ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N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Bá Phú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0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ng Sơn, Gia Bình, Bắc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N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Hoàng Đ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ông Ninh, Đông Sơn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N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Hòa, Chương Mỹ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P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7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êm Hải, Trực Ninh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ương Quốc C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1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g Ngạn, Hương Điền, TT. Hu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KT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Cẩm V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8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 Sách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KT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rung Ki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5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ông Trang, Việt Trì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LNĐ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Hải Tr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9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ên Quan, Thạch Thất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LNĐ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Văn P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4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hung, Phú Xuyên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Đức Thị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8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ải Thanh, Hải Hậu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Hi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8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 Thanh, Nghi Lộc,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Văn Gi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0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g Công, Lập Thạch, Vĩnh Phú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TKSPM&amp;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Hữu Thưở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3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An, Thanh Hà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TKSPM&amp;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Văn Thiệ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1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c, Nông Cống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ịnh Nhân Đ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6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Yên, Chương Mỹ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Đắc D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1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Mai, Chương Mỹ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nh Thị Bích Th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1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nh Dương, Yên Mô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ơng Thị Thu Hi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5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Tô Hiệu, TX Sơn La, Sơn 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Ngọc Th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3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rung, Kiến Xương, 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ồng Thị Nh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Đức, Chí Linh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ặng Văn S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5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Qua, Bát Xát, Lào C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Diệ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ĩa Bình, Nghĩa Hưng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Văn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08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Tây Hiếu – Nghĩa Đàn –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Luy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08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Nam Sơn – An Dương – Hải Phò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L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9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ương Canh - Bình Xuyên - Vĩnh Phú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ạc Thị Thu Huy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8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ồng Lạc, Chí Linh, Hải D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Đức Thà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7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a Thạch, Nga Sơn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ưu Thị Th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4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Bình, Chương Mỹ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Kim Q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ùng Khắc Khoan, Sơn Tây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Huy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3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Ứng Hòa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ương Xuân Tuấ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1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ệu Tiến, Thiệu Hóa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ùng Thành C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3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ế Tạo, Mù Cang Chải, Yên Bá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D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Văn M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9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Giang, Cẩm Thủy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D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 Thị Tư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9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ương Sơn, Lạng Giang, Bắc Gi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CN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ùy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2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Châu, Ba Vì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CN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T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4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ằng Lương, Hoằng Hóa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N&amp;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Bá Liê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11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a Thành, Nga Sơn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N&amp;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Thị M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8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 Bình, Kiến Xương, 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Xuân Bá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3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ùng Minh Q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9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Mạnh Toà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2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a Cuông, Trấn Yên, Yên Bá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XD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Văn Thuy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2/1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Lương, Bình Lục, Hà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XD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Đình Thì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6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ồng Văn, Thanh Chương,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KTXD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Xuân Trườ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8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 Tân, Phú Xuyên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LNĐ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Thị Hải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01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ĩnh Trại, TP. Lạng Sơn, L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LNĐ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Ngọc M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8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ông Xá, Vân Đồn, Q.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LNĐ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o Thị Minh Châ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3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Mai, Chương Mỹ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NLK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Thị L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9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Vân, Thanh Ba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NLK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Văn Tuấ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5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a An, Nga Sơn, Thanh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Xuân Hiể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8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g Thiện, Kim Sơ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Tuấ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1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ân Lộ, Sơn Dương, T. Qu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QLĐ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hị Ngọc Y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7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ải Thanh, Hải Hậu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ương Thị Huyền Th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ông Hòa, TP Thái Bình, T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g Thị Thùy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6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a Sơn, Lương Sơn, H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Hu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0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ông Lĩnh, Đông Hưng, Thái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Đức Toà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8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ổ Đô, Ba Vì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iến D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8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h Khánh, Hoa Lư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Minh Tuấ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ốc Oai, Quốc Oai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ô Thị Y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Vân, Yên Sơn, T. Qu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Ngọc Qu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7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ế Lưu, Hạ Hòa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Xuân Kiệ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9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ự Thắng, Thanh Sơn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Thị Đà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2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ải Quang, Hải Hậu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h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6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 Thái, Nghi Lộc, Nghệ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 Thị Nữ Hoà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3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Thịnh, Ứng Hòa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Hữu X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5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ỳnh Xuân, Quỳnh Lưu, N. 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ành L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1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Phú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O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0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A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Bích 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4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Cẩm, Hiệp Hòa, Bắc Gi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ỗ Thị Đàm Q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7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ái Niên, Bảo Thắng, Lào C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ương Hồng Q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9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Hương, Thanh Liêm, Hà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ế to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ùi Thị Thanh T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7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Lai, Yên Thủy, Hòa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Ngọc Đă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8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 Mứn, Điện Biên, Đ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g Thị Q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9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Minh, Nông Cống, T.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KH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iến D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5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Ân Hòa, Kim Sơ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g Thị X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9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t Trù, Cẩm Khê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L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4/1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ơngdrang, krôngbuk, Đăklă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ương Quốc Đạ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0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Hưng, Điện Biên, Đ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Ph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7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 Thành, Yên Hưng, Q.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LTNR&amp;M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Đình Tu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11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i An, Thanh Ba, Phú Th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iệt H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3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ĩa Hương, Quốc Oai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ịnh Thị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1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a Nam, Ứng Hòa, H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QTK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 Văn Lo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8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y Xuân Tiên, 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CG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T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4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Sơn, Tĩnh Gia, Thanh Hó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CG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1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 Trực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Thị Thu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1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Trường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ặng Thị Ho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7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ỹ Lộc, Nam Đị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g Minh Đ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0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ế Võ, Bắc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Văn D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11/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ạch Thất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Phương Th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2/1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o Quan, Ninh Bì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B CB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Ngọc S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0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Thành, Trấn Yên, Yên Bá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D - Lâm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ạm Ngọc M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2/19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ên Than, Tiên Yên, Quảng N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D - Lâm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Thị Ngọc Ch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ịnh Xá, Bình Lục, Hà N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- Lâm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ịnh Thị Nguyệ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Yên, Chương Mỹ, Hà Nộ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C- Lâm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ặng Văn Thắ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7/19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ào Mỹ, Lạng Giang, Bắc Gi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B QLTN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 Văn H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5/1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ông Tinh, Na Hang, Tuyên Qu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B QLTN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1" w:right="5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6:00Z</dcterms:created>
  <dc:creator>DO MANH HUNG</dc:creator>
  <dc:description/>
  <cp:keywords/>
  <dc:language>en-US</dc:language>
  <cp:lastModifiedBy>DO MANH HUNG</cp:lastModifiedBy>
  <cp:lastPrinted>2009-04-11T16:56:00Z</cp:lastPrinted>
  <dcterms:modified xsi:type="dcterms:W3CDTF">2009-04-13T09:18:00Z</dcterms:modified>
  <cp:revision>34</cp:revision>
  <dc:subject/>
  <dc:title>ĐẢNG BỘ TRƯỜNG ĐHLN</dc:title>
</cp:coreProperties>
</file>