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6"/>
          <w:szCs w:val="26"/>
        </w:rPr>
        <w:t>LỊCH CHI TIẾT “TUẦN SINH HOẠT CÔNG DÂN - HSSV” K57 ĐỢT I</w:t>
      </w:r>
    </w:p>
    <w:p>
      <w:pPr>
        <w:pStyle w:val="Normal"/>
        <w:spacing w:lineRule="exact" w:line="32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pt" to="524.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(Theo thông báo số </w:t>
      </w:r>
      <w:r>
        <w:rPr>
          <w:b/>
          <w:i/>
          <w:sz w:val="26"/>
          <w:szCs w:val="26"/>
        </w:rPr>
        <w:t xml:space="preserve">97 </w:t>
      </w:r>
      <w:r>
        <w:rPr>
          <w:i/>
          <w:sz w:val="26"/>
          <w:szCs w:val="26"/>
        </w:rPr>
        <w:t>/TB-ĐHLN-CT&amp;CTSV ngày 28/8/2012 của Hiệu trưởng)</w:t>
      </w:r>
    </w:p>
    <w:p>
      <w:pPr>
        <w:pStyle w:val="Normal"/>
        <w:spacing w:lineRule="exact" w:line="320"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78"/>
        <w:gridCol w:w="1560"/>
        <w:gridCol w:w="6760"/>
        <w:gridCol w:w="234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ụ thể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/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201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&amp;QTKD, CBLS, CĐ&amp;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-8h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Ban Giám hiệu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15-11h15</w:t>
            </w:r>
          </w:p>
        </w:tc>
        <w:tc>
          <w:tcPr>
            <w:tcW w:w="67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ộc vận động “Học tập và làm theo tấm gương đạo đức Hồ Chí Minh”; Nghị quyết TW4 khóa XI của Đảng và vấn đề biển đảo.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ểu ban Tuyên giáo Đảng ủy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học, QLTNR&amp;M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-17h15</w:t>
            </w:r>
          </w:p>
        </w:tc>
        <w:tc>
          <w:tcPr>
            <w:tcW w:w="6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lớp, các kho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h30-22h00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ố vấn học tập gặp mặt làm công tác tổ chức, quản lý và thảo luận các nội dung đã học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ố vấn học tập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2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&amp;QTKD, CBLS, CĐ&amp;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-11h1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chế đào tạo và kế hoạch học tậ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ào tạo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học, QLTNR&amp;M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-17h15</w:t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/2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&amp;QTKD, CBLS, CĐ&amp;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7h30-11h15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i chế công tác HSSV; các chế độ, chính sách; công tác SV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tr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T-CTSV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học, QLTNR&amp;MT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-17h15</w:t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/201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&amp;QTKD, CBLS, CĐ&amp;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-9h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an ninh trật tự, an toàn xã hội; nội qui giảng đườ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TH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9h10-10h30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SV nội trú, Ký túc xá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DV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5-11h15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ề việc thu học phí qua thẻ đa nă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KT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học, QLTNR&amp;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-15h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an ninh trật tự, an toàn xã hội; nội qui giảng đườ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TH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0-16h30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>Công tác SV nội trú, Ký túc xá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DV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5-17h15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ề việc thu học phí qua thẻ đa nă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KT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/2012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&amp;QTKD, CBLS, CĐ&amp;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-8h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thư việ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viện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8h20-9h45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Đoàn và phong trào thanh niên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TN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9h55-11h15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Hội và phong trào sinh v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V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học, QLTNR&amp;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-14h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thư việ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viện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20-15h45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ác Đoàn và phong trào thanh niên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TN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15h55-17h15</w:t>
            </w:r>
          </w:p>
        </w:tc>
        <w:tc>
          <w:tcPr>
            <w:tcW w:w="6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Hội và phong trào sinh v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V</w:t>
            </w:r>
          </w:p>
        </w:tc>
      </w:tr>
    </w:tbl>
    <w:p>
      <w:pPr>
        <w:pStyle w:val="Normal"/>
        <w:spacing w:lineRule="exact" w:line="320" w:before="60" w:after="0"/>
        <w:rPr/>
      </w:pPr>
      <w:r>
        <w:rPr>
          <w:b/>
          <w:sz w:val="26"/>
          <w:szCs w:val="26"/>
          <w:u w:val="single"/>
        </w:rPr>
        <w:t>Ghi chú</w:t>
      </w:r>
      <w:r>
        <w:rPr>
          <w:sz w:val="26"/>
          <w:szCs w:val="26"/>
        </w:rPr>
        <w:t>:  - Địa điểm: Hội trường G6. Riêng buổi tối ngày 10/9/2012 tại các giảng đường G1 và G4 (có bố trí phòng cụ thể cho từng lớp)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BCN các khoa cử giáo viên chủ nhiệm, cố vấn học tập quản lý SV và nộp bài thu hoạch về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, chậm nhất vào 18/9/2012, (qua Phòng CT&amp;CTSV phòng 106 nhà A1, Bà Khuyên  nhận)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tổng hợp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ánh giá kết quả học tập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21" w:right="102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5:00Z</dcterms:created>
  <dc:creator>User</dc:creator>
  <dc:description/>
  <dc:language>en-US</dc:language>
  <cp:lastModifiedBy>thanhojo</cp:lastModifiedBy>
  <cp:lastPrinted>2012-08-29T09:36:00Z</cp:lastPrinted>
  <dcterms:modified xsi:type="dcterms:W3CDTF">2012-09-04T08:55:00Z</dcterms:modified>
  <cp:revision>2</cp:revision>
  <dc:subject/>
  <dc:title>LỊCH CHI TIẾT “TUẦN SINH HOẠT CÔNG DÂN - HSSV” K56 ĐỢT I</dc:title>
</cp:coreProperties>
</file>