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9537"/>
      </w:tblGrid>
      <w:tr>
        <w:trPr/>
        <w:tc>
          <w:tcPr>
            <w:tcW w:w="48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ĐOÀN TNCS HỒ CHÍ MINH T.P HÀ NỘ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CH TRƯỜNG ĐẠI HỌC LÂM NGHIỆP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51435</wp:posOffset>
                      </wp:positionV>
                      <wp:extent cx="1661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4.05pt" to="181.4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37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2 năm 2009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exact" w:line="360" w:before="0" w:after="120"/>
        <w:jc w:val="center"/>
        <w:rPr>
          <w:b/>
          <w:b/>
        </w:rPr>
      </w:pPr>
      <w:r>
        <w:rPr>
          <w:b/>
        </w:rPr>
        <w:t>LỊCH HOẠT ĐỘNG THÁNG THANH NIÊN 2009</w:t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12"/>
        <w:gridCol w:w="1496"/>
        <w:gridCol w:w="7292"/>
        <w:gridCol w:w="168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hoạt độ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ác đ/c tham gia tổ chức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ra quân phát động Tháng Thanh niên và tổ chức hiến máu TN đợt I năm 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đ/c UV BCH Đoàn trường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ũ Lâ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o động vệ sinh rừng thực nghiệ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20/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ũ Lâm, Nguyễn Chí Lâm, Trần Văn Tùng, các đ/c Bí thư liên chi đoàn, Tiểu ban Công trình-Phần việc thanh niê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ù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bóng đá các chi đoàn cán bộ lần thứ VI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háng T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Quyết định, các đ/c Bí thư chi đoàn cán b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ù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ic Tiếng A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0/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Quyết định và các đ/c có liên qu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Sỹ H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ợ Văn hóa ẩm thực lần thứ III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08/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Quyết định và các đ/c có liên qua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hí Lâ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Tuyên truyền: phát thanh, bản tin, panô…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háng T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Tiểu ban Tư tưởng-Văn hó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Gia Than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 vấn, hỗ trợ việc làm S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cường Tháng T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ũ Lâm, Nguyễn Sỹ Hà, Nguyễn Chí Lâm, Phạm Gia Th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Nguyễn Sỹ H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đua - Khen thưở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ớc 20/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Đoàn các cấ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hí Lâ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t tinh kỉ niệm ngày thành lập Đoàn và Hội diễn VN HSS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đ/c UV BCH Đoàn trường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ũ Lâ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ĐVƯT đi học lớp Đối tượng kết nạp Đả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háng T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H các chi đoàn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hí Lâm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08"/>
        </w:tabs>
        <w:ind w:left="1008" w:hanging="8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30:00Z</dcterms:created>
  <dc:creator>Windows xp sp2 Full</dc:creator>
  <dc:description/>
  <dc:language>en-US</dc:language>
  <cp:lastModifiedBy>nguyenvulam</cp:lastModifiedBy>
  <cp:lastPrinted>2009-02-17T08:37:00Z</cp:lastPrinted>
  <dcterms:modified xsi:type="dcterms:W3CDTF">2009-02-17T02:21:00Z</dcterms:modified>
  <cp:revision>18</cp:revision>
  <dc:subject/>
  <dc:title>ĐOÀN TNCS HỒ CHÍ MINH TỈNH HÀ TÂY</dc:title>
</cp:coreProperties>
</file>