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Ộ NÔNG NGHIỆP</w:t>
      </w:r>
    </w:p>
    <w:p>
      <w:pPr>
        <w:pStyle w:val="Normal"/>
        <w:tabs>
          <w:tab w:val="clear" w:pos="720"/>
          <w:tab w:val="center" w:pos="22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À PHÁT TRIỂN NÔNG THÔN</w:t>
      </w:r>
    </w:p>
    <w:p>
      <w:pPr>
        <w:pStyle w:val="Normal"/>
        <w:tabs>
          <w:tab w:val="clear" w:pos="720"/>
          <w:tab w:val="center" w:pos="22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TC CUỘC BÌNH CHỌN BÀI HÁT</w:t>
      </w:r>
    </w:p>
    <w:p>
      <w:pPr>
        <w:pStyle w:val="Normal"/>
        <w:tabs>
          <w:tab w:val="clear" w:pos="720"/>
          <w:tab w:val="center" w:pos="227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VỀ ĐỀ TÀI NN, ND, NT</w:t>
      </w:r>
    </w:p>
    <w:p>
      <w:pPr>
        <w:pStyle w:val="Normal"/>
        <w:tabs>
          <w:tab w:val="clear" w:pos="720"/>
          <w:tab w:val="center" w:pos="227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40" w:after="0"/>
        <w:ind w:firstLine="720"/>
        <w:rPr>
          <w:b/>
          <w:b/>
        </w:rPr>
      </w:pPr>
      <w:r>
        <w:rPr>
          <w:b/>
        </w:rPr>
        <w:t>- Họ và tên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- Đơn v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HIẾU BÌNH CHỌN 10 BÀI HÁT HA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NÔNG NGHIỆP, NÔNG DÂN, NÔNG THÔ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29"/>
        <w:gridCol w:w="34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HÁ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TÁC GIẢ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Ghi chú: </w:t>
      </w:r>
      <w:r>
        <w:rPr>
          <w:i/>
        </w:rPr>
        <w:t xml:space="preserve">- </w:t>
      </w:r>
      <w:r>
        <w:rPr/>
        <w:t xml:space="preserve">Ban tổ chức sẽ tặng thưởng cho những phiếu bình chọn trùng với bình chọn của đa số; </w:t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Cá nhân tham gia bình chọn đề nghị ghi cụ thể tên và địa chỉ nơi công tác hoặc địa chỉ thường trú;</w:t>
      </w:r>
    </w:p>
    <w:p>
      <w:pPr>
        <w:pStyle w:val="Normal"/>
        <w:jc w:val="both"/>
        <w:rPr/>
      </w:pPr>
      <w:r>
        <w:rPr/>
        <w:tab/>
        <w:t xml:space="preserve">      - Tập thể (chỉ ở cấp tổ công đoàn) tham gia bình chọn đề nghị ghi cụ thể tên đơn vị (tại mục đơn vị), số lượng người tham gia (tại mục họ và tên);</w:t>
        <w:tab/>
        <w:tab/>
        <w:t xml:space="preserve">      - Các đơn vị, cá nhân có thể tham khảo các bài hát do Ban Tổ chức gợi ý hoặc tự chọn các bài hát yêu thích</w:t>
      </w:r>
      <w:r>
        <w:br w:type="page"/>
      </w:r>
    </w:p>
    <w:p>
      <w:pPr>
        <w:pStyle w:val="Normal"/>
        <w:tabs>
          <w:tab w:val="clear" w:pos="720"/>
          <w:tab w:val="center" w:pos="22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Ộ NÔNG NGHIỆP</w:t>
      </w:r>
    </w:p>
    <w:p>
      <w:pPr>
        <w:pStyle w:val="Normal"/>
        <w:tabs>
          <w:tab w:val="clear" w:pos="720"/>
          <w:tab w:val="center" w:pos="22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À PHÁT TRIỂN NÔNG THÔN</w:t>
      </w:r>
    </w:p>
    <w:p>
      <w:pPr>
        <w:pStyle w:val="Normal"/>
        <w:tabs>
          <w:tab w:val="clear" w:pos="720"/>
          <w:tab w:val="center" w:pos="22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TC CUỘC BÌNH CHỌN BÀI HÁT HAY</w:t>
      </w:r>
    </w:p>
    <w:p>
      <w:pPr>
        <w:pStyle w:val="Normal"/>
        <w:tabs>
          <w:tab w:val="clear" w:pos="720"/>
          <w:tab w:val="center" w:pos="227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VỀ ĐỀ TÀI NN, ND, NT</w:t>
      </w:r>
    </w:p>
    <w:p>
      <w:pPr>
        <w:pStyle w:val="Normal"/>
        <w:tabs>
          <w:tab w:val="clear" w:pos="720"/>
          <w:tab w:val="center" w:pos="227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ỘT SỐ BÀI HÁT HAY VỀ NÔNG NGHIỆP, NÔNG DÂN, NÔNG THÔ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57"/>
        <w:gridCol w:w="395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ÀI HÁT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szCs w:val="24"/>
              </w:rPr>
              <w:t>TÁC GIẢ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Bài ca 5 tấ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guyễn Văn T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Bài ca người thợ rừ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hạm Tuyê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Bám biển quê hươ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hạm Tuyê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Buổi sáng trên đồng nộ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rần Tất Toạ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Cấy chiêm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ô Vũ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Con trâu sắt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rần Chương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Cây lúa Hàm Rồ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ôn Truyề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Chim hót trên đồng đa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guyễn Văn T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Cây lúa quê tô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oàng Bích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Con Kênh ta đà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hạm Tuyên, Bùi Văn Dung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ường cày đảm đa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An Chung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àn sáo Hậu Gia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rần Long Ẩ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át về cây lúa hôm na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oàng Vâ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ò dân cầ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Văn Chung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ạt thóc là hạt thóc và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Đỗ Nhuậ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át lên em, cô gái Thái Bình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An  Chung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át lên em ơi, cô gái xã viê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rần Chung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ạt gạo làng t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rần Viết Bính, Trần Đăng Kho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ò dập lú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ình Phước Liê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át trên biển lú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hạm Minh Tuấ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Khúc hát sông quê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guyễn Trọng Tạ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Làng quan họ quê tô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guyễn Trọng Tạ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Lúa cấy thẳng hà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Văn Chung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Làng tô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Văn Ca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Lên ngà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oàng Việ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Làng tô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ồ Bắc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ùa lúa chí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oàng Việ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ùa xuân làng lúa làng ho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gọc Khuê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ời anh đến thăm quê tô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guyễn Đức Toà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hững cô gái đồng chiêm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hạm Tuyê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ón trắng trên đồ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hái C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gày mù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Văn Cao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gười giỏi chăn nuô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guyễn Văn T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hững cô gái trên quê hương quan h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hó Đức Phương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hớ vào quê em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ân Huyề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hanh tay lưới, chắc tay sú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rần Thụ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gười đi xây hồ Kẻ Gỗ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guyễn Văn T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ắng ấm quê hươ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Vĩnh A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ông dân c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rọng Bằng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Quê nh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rần Tiế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ừng chiều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Vũ Thanh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ừng xanh yêu thươ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uy Cường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ự túc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Dương Minh Ninh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ình yêu của đất và nước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oàng Vâ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ình ta biển bạc đồng xanh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oàng Sông Hương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ình cây và đất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ô Thành Tùng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ình đất đỏ Miền Đô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rần Long Ẩn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iếng chày trên Sóc BomB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Xuân Hồng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Tình ca người trồng lú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Hồ Hữu Thới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Về quê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hó Đức Phươ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04:00Z</dcterms:created>
  <dc:creator>Ho Phi Tuan</dc:creator>
  <dc:description/>
  <cp:keywords/>
  <dc:language>en-US</dc:language>
  <cp:lastModifiedBy>DO MANH HUNG</cp:lastModifiedBy>
  <cp:lastPrinted>2009-09-08T14:54:00Z</cp:lastPrinted>
  <dcterms:modified xsi:type="dcterms:W3CDTF">2009-09-08T07:54:00Z</dcterms:modified>
  <cp:revision>22</cp:revision>
  <dc:subject/>
  <dc:title/>
</cp:coreProperties>
</file>