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7156"/>
        <w:gridCol w:w="2549"/>
      </w:tblGrid>
      <w:tr>
        <w:trPr>
          <w:trHeight w:val="1612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TNT</w:t>
            </w:r>
          </w:p>
          <w:p>
            <w:pPr>
              <w:pStyle w:val="Heading"/>
              <w:ind w:right="-1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LÂM NGHIỆ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334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4.2pt" to="191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b/>
              </w:rPr>
              <w:t>Tuần 15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uần 36 năm học 2011-2012</w:t>
            </w:r>
          </w:p>
        </w:tc>
        <w:tc>
          <w:tcPr>
            <w:tcW w:w="7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exact" w:line="320"/>
              <w:ind w:right="-16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exact" w:line="400"/>
              <w:ind w:right="-16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LỊCH CÔNG TÁC TUẦN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(Từ ngày 02/4/2012 đến ngày 08/4/2012)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915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62"/>
        <w:gridCol w:w="5386"/>
        <w:gridCol w:w="1418"/>
        <w:gridCol w:w="1417"/>
      </w:tblGrid>
      <w:tr>
        <w:trPr>
          <w:trHeight w:val="673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T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ngày Giỗ Tổ Hùng V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Họp Hội đồng thẩm định đề cương đề tài cấp cơ sở năm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Theo Quyết định số 254/QĐ-ĐHLN-KHCN&amp;HTQT ngày 16/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Tuấn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ừ 9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Bàn về công tác điều chỉnh vốn đầu tư KTX sinh viên 11 tầ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BGH; Phòng QLTB&amp;ĐT; Phòng TC-KT và các Nhà thầu có liên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Viên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ừ 1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Họp sơ duyệt hồ sơ xét tặng danh hiệu NGƯT năm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Các thành viên Hội đồng theo Quyết định số 240/QĐ-ĐHLN-TCCB ngày 23/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Viên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ind w:left="7200" w:hanging="7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10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Gặp gỡ trao đổi với ông Chương Phúc Hằng (Đài Bắc) về cơ hội hợp tá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Ban Giám hiệu; Phòng KHCN&amp;HT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Chương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Học lớp nhận thức về Đ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Các quần chúng ưu tú được các Chi bộ c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ội trường 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Tuấn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Học lớp nhận thức về Đ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Các quần chúng ưu tú được các Chi bộ c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ội trường 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Tuấ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960"/>
        <w:gridCol w:w="4465"/>
      </w:tblGrid>
      <w:tr>
        <w:trPr>
          <w:trHeight w:val="552" w:hRule="atLeast"/>
        </w:trPr>
        <w:tc>
          <w:tcPr>
            <w:tcW w:w="1042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ưởng các đơn vị (Để thực hiệ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CNTT (Để đăng trang ti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Lưu VT, HCTH. 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Ghi chú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Thường trực </w:t>
            </w:r>
            <w:r>
              <w:rPr>
                <w:b/>
                <w:i/>
                <w:sz w:val="26"/>
                <w:szCs w:val="26"/>
              </w:rPr>
              <w:t xml:space="preserve">xe trong ngày + trực cấp cứu ngoài giờ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                          </w:t>
            </w:r>
            <w:r>
              <w:rPr>
                <w:b/>
                <w:i/>
                <w:sz w:val="26"/>
                <w:szCs w:val="26"/>
              </w:rPr>
              <w:t xml:space="preserve">ÔngHiệp - SĐT: </w:t>
            </w:r>
            <w:r>
              <w:rPr>
                <w:b/>
                <w:i/>
              </w:rPr>
              <w:t>01684.073.798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Ngày 30 tháng 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HCT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c Yê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907" w:right="11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ArialH" w:hAnsi=".VnArialH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5:00Z</dcterms:created>
  <dc:creator>windows 7</dc:creator>
  <dc:description/>
  <cp:keywords/>
  <dc:language>en-US</dc:language>
  <cp:lastModifiedBy>User</cp:lastModifiedBy>
  <cp:lastPrinted>2012-03-30T09:51:00Z</cp:lastPrinted>
  <dcterms:modified xsi:type="dcterms:W3CDTF">2012-04-03T02:05:00Z</dcterms:modified>
  <cp:revision>2</cp:revision>
  <dc:subject/>
  <dc:title> </dc:title>
</cp:coreProperties>
</file>