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156"/>
        <w:gridCol w:w="2720"/>
      </w:tblGrid>
      <w:tr>
        <w:trPr>
          <w:trHeight w:val="1612" w:hRule="atLeast"/>
        </w:trPr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ÔNG NGHIỆP VÀ PTNT</w:t>
            </w:r>
          </w:p>
          <w:p>
            <w:pPr>
              <w:pStyle w:val="Heading"/>
              <w:spacing w:lineRule="exact" w:line="3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ĐẠI HỌC LÂM NGHIỆP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334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4.2pt" to="191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20"/>
              <w:jc w:val="center"/>
              <w:rPr/>
            </w:pPr>
            <w:r>
              <w:rPr>
                <w:b/>
              </w:rPr>
              <w:t>Tuần 14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uần 35 năm học 2011-2012</w:t>
            </w:r>
          </w:p>
        </w:tc>
        <w:tc>
          <w:tcPr>
            <w:tcW w:w="7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exact" w:line="44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LỊCH CÔNG TÁC TUẦN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</w:rPr>
              <w:t>(Từ ngày 26/3/2012 đến ngày 30/3/2012)</w:t>
            </w:r>
          </w:p>
        </w:tc>
        <w:tc>
          <w:tcPr>
            <w:tcW w:w="2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8365" cy="915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692"/>
        <w:gridCol w:w="5640"/>
        <w:gridCol w:w="1320"/>
        <w:gridCol w:w="1560"/>
      </w:tblGrid>
      <w:tr>
        <w:trPr>
          <w:trHeight w:val="661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ÁNG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469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56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T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3/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ổi s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b/>
              </w:rPr>
              <w:t>(Từ 7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Trao đổi về chuẩn bị đề xuất Dự án hợp tác Nghiên cứu Agawood với Viện nghiên cứu Juelich - Cộng Hòa Liên Bang Đức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Ô. Chương (PHT); Bà Bích (PP. KHCN&amp;HTQT)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Ô. Nhã, Ô. Hải, Ô. Phạm Thanh Hà (Khoa QLTNR&amp;MT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Chương</w:t>
            </w:r>
          </w:p>
        </w:tc>
      </w:tr>
      <w:tr>
        <w:trPr>
          <w:trHeight w:val="6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Kỷ niệm ngày thành lập Thể thao Việt Nam.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Trung tâm Giáo dục thể chất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GDTC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GDTC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14h00: Họp triển khai Dự án Phát triển giống cây đặc sản rừng có giá trị kinh tế giai đoạn 2011-20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Ô. Chương (PHT); Bà Phương (TP.TCKT);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Ô. Thịnh (khoa LH); Lãnh đạo Viện STR&amp;M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òng họp 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Ô Chươ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/>
              <w:t>15h00: Họp triển khai công tác Thanh tra ND.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/>
            </w:pPr>
            <w:r>
              <w:rPr/>
              <w:t>Các thành viên Ban TTND và đại diện BCH Công đoàn Trường.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à Huyền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ind w:left="7200" w:hanging="7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960"/>
        <w:gridCol w:w="4465"/>
      </w:tblGrid>
      <w:tr>
        <w:trPr>
          <w:trHeight w:val="552" w:hRule="atLeast"/>
        </w:trPr>
        <w:tc>
          <w:tcPr>
            <w:tcW w:w="1042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GH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rưởng các đơn vị (để thực hiệ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Ban CNTT (để đăng trang ti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Lưu VT, HCTH. 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80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Ghi chú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Thường trực </w:t>
            </w:r>
            <w:r>
              <w:rPr>
                <w:b/>
                <w:i/>
                <w:sz w:val="26"/>
                <w:szCs w:val="26"/>
              </w:rPr>
              <w:t xml:space="preserve">xe trong ngày + trực cấp cứu ngoài giờ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 xml:space="preserve">Ô. Anh - SĐT: </w:t>
            </w:r>
            <w:r>
              <w:rPr>
                <w:b/>
              </w:rPr>
              <w:t>098. 611. 003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>Ngày 23 tháng 3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HCT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c Yên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orient="landscape" w:w="16838" w:h="11906"/>
      <w:pgMar w:left="1134" w:right="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ArialH" w:hAnsi=".VnArialH" w:cs="Times New Roman"/>
      <w:b/>
      <w:bCs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9:00Z</dcterms:created>
  <dc:creator>windows 7</dc:creator>
  <dc:description/>
  <cp:keywords/>
  <dc:language>en-US</dc:language>
  <cp:lastModifiedBy>User</cp:lastModifiedBy>
  <cp:lastPrinted>2012-03-23T10:06:00Z</cp:lastPrinted>
  <dcterms:modified xsi:type="dcterms:W3CDTF">2012-03-23T07:59:00Z</dcterms:modified>
  <cp:revision>2</cp:revision>
  <dc:subject/>
  <dc:title> </dc:title>
</cp:coreProperties>
</file>