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561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NÔNG NGHIỆP &amp; PTNT</w:t>
            </w:r>
          </w:p>
          <w:p>
            <w:pPr>
              <w:pStyle w:val="Normal"/>
              <w:ind w:left="-67" w:right="-52" w:firstLine="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ĐẠI HỌC LÂM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9375</wp:posOffset>
                      </wp:positionV>
                      <wp:extent cx="110617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6.25pt" to="146.5pt,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right="-94" w:hanging="8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-461645</wp:posOffset>
                      </wp:positionV>
                      <wp:extent cx="124269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Mẫu số 1b-QHC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85pt;height:27.7pt;mso-wrap-distance-left:9.05pt;mso-wrap-distance-right:9.05pt;mso-wrap-distance-top:0pt;mso-wrap-distance-bottom:0pt;margin-top:-36.35pt;mso-position-vertical-relative:text;margin-left:1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ẫu số 1b-QHC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8895</wp:posOffset>
                      </wp:positionV>
                      <wp:extent cx="20828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.85pt" to="214.2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 ngày      tháng     năm 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HIẾU THAM GIA Ý KI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Giới thiệu quy hoạch các chức danh lãnh đạo thuộc </w:t>
      </w:r>
      <w:r>
        <w:rPr>
          <w:rFonts w:cs="Times New Roman" w:ascii="Times New Roman" w:hAnsi="Times New Roman"/>
          <w:b/>
          <w:i/>
          <w:szCs w:val="28"/>
        </w:rPr>
        <w:t xml:space="preserve">Trường quản lý (Trưởng, Phó đơn vị thuộc Trường) </w:t>
      </w:r>
      <w:r>
        <w:rPr>
          <w:rFonts w:cs="Times New Roman" w:ascii="Times New Roman" w:hAnsi="Times New Roman"/>
          <w:i/>
          <w:szCs w:val="28"/>
        </w:rPr>
        <w:t>giai đoạn 2016-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tiêu chuẩn, phẩm chất và năng lực cán bộ tôi có ý kiến giới thiệu quy hoạch các chức danh lãnh đạo đơn vị thuộc diện Trường quản lý như sau: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</w:rPr>
        <w:t xml:space="preserve">I. Ý kiến về rà soát cán bộ quy hoạch năm 2014 </w:t>
      </w:r>
      <w:r>
        <w:rPr/>
        <w:t>(đánh dấu x vào ô tương ứng)</w:t>
      </w:r>
    </w:p>
    <w:tbl>
      <w:tblPr>
        <w:tblW w:w="1018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3"/>
        <w:gridCol w:w="1742"/>
        <w:gridCol w:w="1876"/>
        <w:gridCol w:w="1608"/>
        <w:gridCol w:w="154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ê quán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vụ hiện nay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danh quy hoạch cán bộ đã được phê duyệt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Ý kiến đề nghị quy hoạch giai đoạn 2016-202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8"/>
              </w:rPr>
              <w:t>Tiếp tục quy hoạ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8"/>
              </w:rPr>
              <w:t>Không quy hoạ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ấp trưở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A; 1962; Nam Trực, Nam Đị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trưởng phò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ưởng phò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ấp ph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B; 1968; Quốc Oai, Hà Nộ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CN kho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CN kho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II. Giới thiệu bổ sung quy hoạch giai đoạn 2016-2021: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rõ họ và tên, chức vụ hiện nay, đơn vị công tác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Cấp trưở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Cấp phó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Ghi chú:</w:t>
      </w:r>
      <w:r>
        <w:rPr>
          <w:rFonts w:cs="Times New Roman" w:ascii="Times New Roman" w:hAnsi="Times New Roman"/>
          <w:sz w:val="24"/>
        </w:rPr>
        <w:t xml:space="preserve"> </w:t>
        <w:tab/>
        <w:t>Mỗi chức danh có thể giới thiệu từ 01 đến 04 người.</w:t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hiếu này được quản lý theo quy chế quản lý tài liệu mật)</w:t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9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561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NÔNG NGHIỆP &amp; PTNT</w:t>
            </w:r>
          </w:p>
          <w:p>
            <w:pPr>
              <w:pStyle w:val="Normal"/>
              <w:ind w:left="-67" w:right="-52" w:firstLine="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ĐẠI HỌC LÂM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79375</wp:posOffset>
                      </wp:positionV>
                      <wp:extent cx="110617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6.25pt" to="146.5pt,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right="-94" w:hanging="82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-461645</wp:posOffset>
                      </wp:positionV>
                      <wp:extent cx="124269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Mẫu số 1c-QHC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85pt;height:27.7pt;mso-wrap-distance-left:9.05pt;mso-wrap-distance-right:9.05pt;mso-wrap-distance-top:0pt;mso-wrap-distance-bottom:0pt;margin-top:-36.35pt;mso-position-vertical-relative:text;margin-left:1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ẫu số 1c-QHC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8895</wp:posOffset>
                      </wp:positionV>
                      <wp:extent cx="20828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.85pt" to="214.2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 ngày      tháng     năm 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PHIẾU THAM GIA Ý KI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Giới thiệu quy hoạch các chức danh lãnh đạo thuộc </w:t>
      </w:r>
      <w:r>
        <w:rPr>
          <w:rFonts w:cs="Times New Roman" w:ascii="Times New Roman" w:hAnsi="Times New Roman"/>
          <w:b/>
          <w:i/>
          <w:sz w:val="26"/>
          <w:szCs w:val="28"/>
        </w:rPr>
        <w:t>Đơn vị quản lý (Trưởng, Phó Bộ môn và tương đương)</w:t>
      </w:r>
      <w:r>
        <w:rPr>
          <w:rFonts w:cs="Times New Roman" w:ascii="Times New Roman" w:hAnsi="Times New Roman"/>
          <w:i/>
          <w:sz w:val="26"/>
          <w:szCs w:val="28"/>
        </w:rPr>
        <w:t xml:space="preserve"> giai đoạn 2016-202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Căn cứ tiêu chuẩn, phẩm chất và năng lực cán bộ tôi có ý kiến giới thiệu quy hoạch các chức danh lãnh đạo ……….(Bộ môn,…) thuộc diện Đơn vị quản lý như sau: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I. Ý kiến về rà soát cán bộ quy hoạch năm 2014</w:t>
      </w:r>
      <w:r>
        <w:rPr/>
        <w:t xml:space="preserve"> (đánh dấu x vào ô tương ứng)</w:t>
      </w:r>
    </w:p>
    <w:tbl>
      <w:tblPr>
        <w:tblW w:w="998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6"/>
        <w:gridCol w:w="1273"/>
        <w:gridCol w:w="2278"/>
        <w:gridCol w:w="1608"/>
        <w:gridCol w:w="147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ê quá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vụ hiện nay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ức danh quy hoạch cán bộ đã được phê duyệt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Ý kiến đề nghị quy hoạch giai đoạn 2016-202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8"/>
              </w:rPr>
              <w:t>Tiếp tục quy hoạ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8"/>
              </w:rPr>
              <w:t>Không quy hoạ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ấp trưở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A; 1971; Xuân Mai, 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m đố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ủ nhiệm B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C; 1965; Ba Vì, 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 ph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 trưở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ấp ph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B; 1977; Ba Vì, 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CN B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ó CN B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uyễn Văn D; 1976; Hà Đông, Hà Nộ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 ph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 ph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II. Giới thiệu bổ sung quy hoạch giai đoạn 2016-2021: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rõ họ và tên, chức vụ hiện nay, đơn vị công tác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Cấp trưởng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Cấp phó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Ghi chú:</w:t>
      </w:r>
      <w:r>
        <w:rPr>
          <w:rFonts w:cs="Times New Roman" w:ascii="Times New Roman" w:hAnsi="Times New Roman"/>
          <w:sz w:val="24"/>
        </w:rPr>
        <w:t xml:space="preserve"> </w:t>
        <w:tab/>
        <w:t>Mỗi chức danh có thể giới thiệu từ 01 đến 04 người.</w:t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hiếu này được quản lý theo quy chế quản lý tài liệu mật)</w:t>
      </w:r>
    </w:p>
    <w:tbl>
      <w:tblPr>
        <w:tblW w:w="102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9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LÂM NGHIỆP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532130</wp:posOffset>
                      </wp:positionV>
                      <wp:extent cx="1242695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Mẫu số 1-1a-QHC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85pt;height:27.7pt;mso-wrap-distance-left:9.05pt;mso-wrap-distance-right:9.05pt;mso-wrap-distance-top:0pt;mso-wrap-distance-bottom:0pt;margin-top:-41.9pt;mso-position-vertical-relative:text;margin-left:19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ẫu số 1-1a-QHC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     tháng        năm 2016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IẾU THAM GIA Ý KIẾN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</w:rPr>
        <w:t>Giới thiệu quy hoạch các chức danh lãnh đạo Trường quản lý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Căn cứ tiêu chuẩn, phẩm chất và năng lực cán bộ, tôi có ý kiến giới thiệu quy hoạch các chức danh lãnh đạo quản lý, giai đoạn 2021-2026, như sau: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</w:rPr>
        <w:t>1. Cấp trưởng</w:t>
      </w:r>
      <w:r>
        <w:rPr>
          <w:rFonts w:cs="Times New Roman" w:ascii="Times New Roman" w:hAnsi="Times New Roman"/>
          <w:sz w:val="26"/>
        </w:rPr>
        <w:t xml:space="preserve"> (ghi rõ họ và tên, chức vụ hiện nay, đơn vị công tác):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</w:rPr>
        <w:t>2. Cấp phó</w:t>
      </w:r>
      <w:r>
        <w:rPr>
          <w:rFonts w:cs="Times New Roman" w:ascii="Times New Roman" w:hAnsi="Times New Roman"/>
          <w:sz w:val="26"/>
        </w:rPr>
        <w:t xml:space="preserve"> (ghi rõ họ và tên, chức vụ hiện nay, đơn vị công tác):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</w:rPr>
        <w:t>3. Các chức danh khác theo quy định</w:t>
      </w:r>
      <w:r>
        <w:rPr>
          <w:rFonts w:cs="Times New Roman" w:ascii="Times New Roman" w:hAnsi="Times New Roman"/>
          <w:sz w:val="26"/>
        </w:rPr>
        <w:t xml:space="preserve"> (ghi rõ họ và tên, chức vụ hiện nay, đơn vị công tác):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Ghi chú</w:t>
      </w:r>
      <w:r>
        <w:rPr>
          <w:rFonts w:cs="Times New Roman" w:ascii="Times New Roman" w:hAnsi="Times New Roman"/>
          <w:i/>
          <w:sz w:val="24"/>
        </w:rPr>
        <w:t>: Phiếu này được quản lý và sử dụng theo quy chế quản lý tài liệu mật.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92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LÂM NGHIỆP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532130</wp:posOffset>
                      </wp:positionV>
                      <wp:extent cx="1242695" cy="3517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Mẫu số 1-1b-QHC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85pt;height:27.7pt;mso-wrap-distance-left:9.05pt;mso-wrap-distance-right:9.05pt;mso-wrap-distance-top:0pt;mso-wrap-distance-bottom:0pt;margin-top:-41.9pt;mso-position-vertical-relative:text;margin-left:19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ẫu số 1-1b-QHC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      tháng        năm 2016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IẾU THAM GIA Ý KIẾN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</w:rPr>
        <w:t>Giới thiệu quy hoạch các chức danh lãnh đạo đơn vị quản lý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>Căn cứ tiêu chuẩn, phẩm chất và năng lực cán bộ, tôi có ý kiến giới thiệu quy hoạch các chức danh lãnh đạo quản lý, giai đoạn 2021-2026, như sau: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</w:rPr>
        <w:t>1. Cấp trưởng</w:t>
      </w:r>
      <w:r>
        <w:rPr>
          <w:rFonts w:cs="Times New Roman" w:ascii="Times New Roman" w:hAnsi="Times New Roman"/>
          <w:sz w:val="26"/>
        </w:rPr>
        <w:t xml:space="preserve"> (ghi rõ họ và tên, chức vụ hiện nay, đơn vị công tác):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</w:rPr>
        <w:t>2. Cấp phó</w:t>
      </w:r>
      <w:r>
        <w:rPr>
          <w:rFonts w:cs="Times New Roman" w:ascii="Times New Roman" w:hAnsi="Times New Roman"/>
          <w:sz w:val="26"/>
        </w:rPr>
        <w:t xml:space="preserve"> (ghi rõ họ và tên, chức vụ hiện nay, đơn vị công tác):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</w:rPr>
        <w:t>3. Các chức danh khác theo quy định</w:t>
      </w:r>
      <w:r>
        <w:rPr>
          <w:rFonts w:cs="Times New Roman" w:ascii="Times New Roman" w:hAnsi="Times New Roman"/>
          <w:sz w:val="26"/>
        </w:rPr>
        <w:t xml:space="preserve"> (ghi rõ họ và tên, chức vụ hiện nay, đơn vị công tác):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……………………………………………………………………………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Ghi chú</w:t>
      </w:r>
      <w:r>
        <w:rPr>
          <w:rFonts w:cs="Times New Roman" w:ascii="Times New Roman" w:hAnsi="Times New Roman"/>
          <w:i/>
          <w:sz w:val="24"/>
        </w:rPr>
        <w:t>: Phiếu này được quản lý và sử dụng theo quy chế quản lý tài liệu mật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07:00Z</dcterms:created>
  <dc:creator>Nguyen Van Tang</dc:creator>
  <dc:description/>
  <cp:keywords/>
  <dc:language>en-US</dc:language>
  <cp:lastModifiedBy>Admin</cp:lastModifiedBy>
  <cp:lastPrinted>2016-09-24T16:33:00Z</cp:lastPrinted>
  <dcterms:modified xsi:type="dcterms:W3CDTF">2016-09-25T02:39:00Z</dcterms:modified>
  <cp:revision>40</cp:revision>
  <dc:subject/>
  <dc:title>Bé N«ng nghiÖp &amp; PTNT</dc:title>
</cp:coreProperties>
</file>