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202"/>
      </w:tblGrid>
      <w:tr>
        <w:trPr/>
        <w:tc>
          <w:tcPr>
            <w:tcW w:w="60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KỲ 2020-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Hà Nội, ngày…..tháng ….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HIẾU BẦU CỬ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AN CHẤP HÀNH ĐẢNG BỘ BỘ PHẬN/CHI BỘ……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IỆM KỲ 2020-20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1. Nguyễn Văn A</w:t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2. Nguyễn Văn B</w:t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3. Nguyễn Văn C</w:t>
      </w:r>
    </w:p>
    <w:p>
      <w:pPr>
        <w:pStyle w:val="Normal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…</w:t>
      </w:r>
      <w:r>
        <w:rPr>
          <w:b/>
          <w:bCs/>
          <w:spacing w:val="6"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hi chú:</w:t>
      </w:r>
    </w:p>
    <w:p>
      <w:pPr>
        <w:pStyle w:val="Normal"/>
        <w:ind w:left="720" w:hanging="270"/>
        <w:rPr>
          <w:sz w:val="26"/>
          <w:szCs w:val="26"/>
        </w:rPr>
      </w:pPr>
      <w:r>
        <w:rPr>
          <w:sz w:val="26"/>
          <w:szCs w:val="26"/>
        </w:rPr>
        <w:t>1. Danh sách trong phiếu bầu cử xếp theo vần A, B, C…..</w:t>
      </w:r>
    </w:p>
    <w:p>
      <w:pPr>
        <w:pStyle w:val="Normal"/>
        <w:ind w:left="720" w:hanging="270"/>
        <w:rPr>
          <w:sz w:val="26"/>
          <w:szCs w:val="26"/>
        </w:rPr>
      </w:pPr>
      <w:r>
        <w:rPr>
          <w:sz w:val="26"/>
          <w:szCs w:val="26"/>
        </w:rPr>
        <w:t>2. Phiếu bầu cử phải có dấu của Đảng ủy Trường.</w:t>
      </w:r>
    </w:p>
    <w:p>
      <w:pPr>
        <w:pStyle w:val="Normal"/>
        <w:ind w:left="720" w:hanging="270"/>
        <w:rPr>
          <w:sz w:val="26"/>
          <w:szCs w:val="26"/>
        </w:rPr>
      </w:pPr>
      <w:r>
        <w:rPr>
          <w:sz w:val="26"/>
          <w:szCs w:val="26"/>
        </w:rPr>
        <w:t>3. Nếu đồng chí không bầu cho ai thì gạch chính giữa cả họ và tên trong phiếu bầ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4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KỲ 2020-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Hà Nội, ngày…..tháng …. năm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IẾU BẦU C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ỨC DANH BÍ THƯ ĐẢNG ỦY BỘ PHẬN/BÍ THƯ CHI BỘ……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NHIỆM KỲ 2020 - 20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2202"/>
        <w:gridCol w:w="21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hi chú:</w:t>
      </w:r>
    </w:p>
    <w:p>
      <w:pPr>
        <w:pStyle w:val="Normal"/>
        <w:ind w:left="720" w:hanging="270"/>
        <w:rPr/>
      </w:pPr>
      <w:r>
        <w:rPr>
          <w:sz w:val="26"/>
          <w:szCs w:val="26"/>
        </w:rPr>
        <w:t>1. Phiếu bầu cử phải có dấu của Đảng ủy Trường.</w:t>
      </w:r>
    </w:p>
    <w:p>
      <w:pPr>
        <w:pStyle w:val="Normal"/>
        <w:ind w:left="720" w:hanging="270"/>
        <w:rPr/>
      </w:pPr>
      <w:r>
        <w:rPr>
          <w:sz w:val="26"/>
          <w:szCs w:val="26"/>
        </w:rPr>
        <w:t xml:space="preserve">2. Đồng chí đánh dấu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o ô đồng ý hoặc không đồng ý tương ứng với họ và tên người trong danh sách bầu c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KỲ 2020-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64795</wp:posOffset>
                      </wp:positionV>
                      <wp:extent cx="254127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0.85pt" to="224.6pt,20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Hà Nội, ngày…..tháng …. năm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ẦU C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ỨC DANH PHÓ BÍ THƯ ĐẢNG ỦY BỘ PHẬN/PHÓ BÍ TH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 BỘ……. NHIỆM KỲ 2020 - 20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2202"/>
        <w:gridCol w:w="21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hi chú:</w:t>
      </w:r>
    </w:p>
    <w:p>
      <w:pPr>
        <w:pStyle w:val="Normal"/>
        <w:ind w:left="720" w:hanging="270"/>
        <w:rPr/>
      </w:pPr>
      <w:r>
        <w:rPr>
          <w:sz w:val="26"/>
          <w:szCs w:val="26"/>
        </w:rPr>
        <w:t>1. Phiếu bầu cử phải có dấu của Đảng ủy Trường.</w:t>
      </w:r>
    </w:p>
    <w:p>
      <w:pPr>
        <w:pStyle w:val="Normal"/>
        <w:ind w:left="720" w:hanging="270"/>
        <w:rPr/>
      </w:pPr>
      <w:r>
        <w:rPr>
          <w:sz w:val="26"/>
          <w:szCs w:val="26"/>
        </w:rPr>
        <w:t xml:space="preserve">2. Đồng chí đánh dấu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o ô đồng ý hoặc không đồng ý tương ứng với họ và tên người trong danh sách bầu c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KỲ 2020-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64795</wp:posOffset>
                      </wp:positionV>
                      <wp:extent cx="254127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0.85pt" to="224.6pt,20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Hà Nội, ngày…..tháng …. năm 2020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BẦU C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ẠI BIỂU DỰ ĐẠI HỘI ĐẢNG BỘ TRƯỜNG ĐẠI HỌC LÂM NGHIỆP LẦN THỨ XXI, NHIỆM KỲ 2020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1. Nguyễn Văn A</w:t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2. Nguyễn Văn B</w:t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3. Nguyễn Văn C</w:t>
      </w:r>
    </w:p>
    <w:p>
      <w:pPr>
        <w:pStyle w:val="Normal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…</w:t>
      </w:r>
      <w:r>
        <w:rPr>
          <w:b/>
          <w:bCs/>
          <w:spacing w:val="6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hi chú:</w:t>
      </w:r>
    </w:p>
    <w:p>
      <w:pPr>
        <w:pStyle w:val="Normal"/>
        <w:ind w:left="720" w:hanging="270"/>
        <w:rPr>
          <w:sz w:val="26"/>
          <w:szCs w:val="26"/>
        </w:rPr>
      </w:pPr>
      <w:r>
        <w:rPr>
          <w:sz w:val="26"/>
          <w:szCs w:val="26"/>
        </w:rPr>
        <w:t>1. Danh sách trong phiếu bầu cử xếp theo vần A, B, C…..</w:t>
      </w:r>
    </w:p>
    <w:p>
      <w:pPr>
        <w:pStyle w:val="Normal"/>
        <w:ind w:left="720" w:hanging="270"/>
        <w:rPr>
          <w:sz w:val="26"/>
          <w:szCs w:val="26"/>
        </w:rPr>
      </w:pPr>
      <w:r>
        <w:rPr>
          <w:sz w:val="26"/>
          <w:szCs w:val="26"/>
        </w:rPr>
        <w:t>2. Phiếu bầu cử phải có dấu của Đảng ủy Trường.</w:t>
      </w:r>
    </w:p>
    <w:p>
      <w:pPr>
        <w:pStyle w:val="Normal"/>
        <w:ind w:left="720" w:hanging="270"/>
        <w:rPr>
          <w:sz w:val="26"/>
          <w:szCs w:val="26"/>
        </w:rPr>
      </w:pPr>
      <w:r>
        <w:rPr>
          <w:sz w:val="26"/>
          <w:szCs w:val="26"/>
        </w:rPr>
        <w:t>3. Nếu đồng chí không bầu cho ai thì gạch chính giữa cả họ và tên trong phiếu bầ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4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KỲ 2020-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64795</wp:posOffset>
                      </wp:positionV>
                      <wp:extent cx="254127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0.85pt" to="224.6pt,20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Hà Nội, ngày…..tháng …. năm 2020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BẦU C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ẠI BIỂU DỰ ĐẠI HỘI ĐẢNG BỘ TRƯỜNG ĐẠI HỌC LÂM NGHIỆP LẦN THỨ XXI, NHIỆM KỲ 2020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2202"/>
        <w:gridCol w:w="21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hi chú:</w:t>
      </w:r>
    </w:p>
    <w:p>
      <w:pPr>
        <w:pStyle w:val="Normal"/>
        <w:ind w:left="720" w:hanging="270"/>
        <w:rPr/>
      </w:pPr>
      <w:r>
        <w:rPr>
          <w:sz w:val="26"/>
          <w:szCs w:val="26"/>
        </w:rPr>
        <w:t>1. Phiếu bầu cử phải có dấu của Đảng ủy Trường.</w:t>
      </w:r>
    </w:p>
    <w:p>
      <w:pPr>
        <w:pStyle w:val="Normal"/>
        <w:ind w:left="720" w:hanging="270"/>
        <w:rPr/>
      </w:pPr>
      <w:r>
        <w:rPr>
          <w:sz w:val="26"/>
          <w:szCs w:val="26"/>
        </w:rPr>
        <w:t xml:space="preserve">2. Đồng chí đánh dấu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o ô đồng ý hoặc không đồng ý tương ứng với họ và tên người trong danh sách bầu c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987" w:right="85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2:00Z</dcterms:created>
  <dc:creator>VPĐU</dc:creator>
  <dc:description/>
  <cp:keywords/>
  <dc:language>en-US</dc:language>
  <cp:lastModifiedBy>Mr_Chung</cp:lastModifiedBy>
  <cp:lastPrinted>2017-06-09T15:14:00Z</cp:lastPrinted>
  <dcterms:modified xsi:type="dcterms:W3CDTF">2020-02-05T04:10:00Z</dcterms:modified>
  <cp:revision>66</cp:revision>
  <dc:subject/>
  <dc:title>Đảng ủy Trường ĐHLN</dc:title>
</cp:coreProperties>
</file>