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ẫu 6b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</w:t>
      </w:r>
      <w:r>
        <w:rPr>
          <w:rFonts w:cs="Times New Roman" w:ascii="Times New Roman" w:hAnsi="Times New Roman"/>
          <w:bCs/>
          <w:sz w:val="26"/>
        </w:rPr>
        <w:t xml:space="preserve">TRƯỜNG ĐẠI HỌC LÂM NGHIỆP     </w:t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</w:rPr>
        <w:t>ĐƠN VỊ………………</w:t>
        <w:tab/>
        <w:tab/>
        <w:tab/>
        <w:t xml:space="preserve">                          </w:t>
        <w:tab/>
        <w:tab/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44450</wp:posOffset>
                </wp:positionV>
                <wp:extent cx="765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5pt" to="144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120" w:after="0"/>
        <w:ind w:left="72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Cs/>
          <w:i/>
          <w:lang w:val="en-US" w:eastAsia="en-US"/>
        </w:rPr>
        <w:t>Hà Nội, ngày …  tháng …năm</w:t>
      </w:r>
      <w:r>
        <w:rPr>
          <w:rFonts w:cs="Times New Roman" w:ascii="Times New Roman" w:hAnsi="Times New Roman"/>
          <w:i/>
        </w:rPr>
        <w:t xml:space="preserve">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TÍN NHIỆM GIỚI THIỆU QUY HOẠCH NGUỒ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ÁC CHỨC DANH LÃNH ĐẠO THUỘC DIỆN TRƯỜNG ĐẠI HỌC LÂM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ẢN LÝ GIAI ĐOẠN 2021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Đề nghị đồng chí cho ý kiến về việc giới thiệu nguồn quy hoạch các chức danh lãnh đạo, quản lý thuộc diện Trường Đại học Lâm nghiệp quản lý giai đoạn 2021-2026 đối với những đồng chí có tên sau đâ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5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769"/>
        <w:gridCol w:w="1375"/>
        <w:gridCol w:w="925"/>
        <w:gridCol w:w="902"/>
        <w:gridCol w:w="1161"/>
        <w:gridCol w:w="840"/>
        <w:gridCol w:w="2242"/>
        <w:gridCol w:w="2010"/>
        <w:gridCol w:w="1032"/>
        <w:gridCol w:w="1227"/>
      </w:tblGrid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ắp xếp theo vần ABC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̀nh độ đào tạ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vào Đảng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 hiện tại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 đề nghị quy hoạch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giới thiệu quy hoạch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C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ọ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ại ngư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NHÂN SỰ QUY HOẠCH DỰ KIẾ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ỚI THIỆU THÊM NGUỒN NHÂN SỰ QUY HOẠCH (Nếu c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NHÂN SỰ THAY THẾ (Chỉ dành cho lãnh đạo đơn v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- </w:t>
      </w:r>
      <w:r>
        <w:rPr>
          <w:rFonts w:cs="Times New Roman" w:ascii="Times New Roman" w:hAnsi="Times New Roman"/>
          <w:sz w:val="26"/>
          <w:szCs w:val="26"/>
        </w:rPr>
        <w:t xml:space="preserve">Đồng chí 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b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hì đánh dấu (X) vào ô tương ứng (</w:t>
      </w:r>
      <w:r>
        <w:rPr>
          <w:rFonts w:cs="Times New Roman" w:ascii="Times New Roman" w:hAnsi="Times New Roman"/>
          <w:b/>
          <w:i/>
          <w:sz w:val="26"/>
          <w:szCs w:val="26"/>
        </w:rPr>
        <w:t>Lưu ý: không để trốn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  <w:sz w:val="26"/>
          <w:szCs w:val="26"/>
        </w:rPr>
        <w:t>- Ghi thông tin về nhân sự phải đúng, đủ theo thời điểm hiện tại.</w:t>
      </w:r>
    </w:p>
    <w:p>
      <w:pPr>
        <w:pStyle w:val="Normal"/>
        <w:ind w:left="10440" w:firstLine="360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>(</w:t>
      </w:r>
      <w:r>
        <w:rPr>
          <w:rFonts w:cs="Times New Roman" w:ascii="Times New Roman" w:hAnsi="Times New Roman"/>
          <w:b/>
          <w:i/>
          <w:iCs/>
        </w:rPr>
        <w:t>Phiếu không phải ký tên</w:t>
      </w:r>
      <w:r>
        <w:rPr>
          <w:rFonts w:cs="Times New Roman" w:ascii="Times New Roman" w:hAnsi="Times New Roman"/>
          <w:b/>
          <w:iCs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4:11:00Z</dcterms:modified>
  <cp:revision>8</cp:revision>
  <dc:subject/>
  <dc:title>UBND TỈNH QUẢNG BÌNH</dc:title>
</cp:coreProperties>
</file>