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ẫu 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>ĐẢNG BỘ TRƯỜNG ĐẠI HỌC LÂM NGHIỆP</w:t>
        <w:tab/>
        <w:tab/>
        <w:tab/>
        <w:t xml:space="preserve">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</w:rPr>
        <w:t>ĐẢNG CỘNG SẢN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88430</wp:posOffset>
                </wp:positionH>
                <wp:positionV relativeFrom="paragraph">
                  <wp:posOffset>24765</wp:posOffset>
                </wp:positionV>
                <wp:extent cx="2280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ĐẢNG ỦY BỘ PHẬN/CHI ỦY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304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4pt" to="18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GIỚI THIỆU QUY HOẠCH NGUỒ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CHỨC DANH LÃNH ĐẠO THUỘC DIỆN TRƯỜNG ĐẠI HỌC LÂM NGHIỆP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AI ĐOẠN 2016-2021 VÀ GIAI ĐOẠN 2021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Đề nghị đồng chí cho ý kiến về việc giới thiệu nguồn quy hoạch các chức danh lãnh đạo thuộc diện Trường Đại học Lâm nghiệp quản lý giai đoạn 2016-2021 và giai đoạn 2021-2026 đối với những đồng chí có tên sau đâ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vào Đảng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đề nghị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giới thiệu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I ĐOẠN 2016-20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I ĐOẠN 2021-20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  <w:sz w:val="26"/>
          <w:szCs w:val="26"/>
        </w:rPr>
        <w:t>- Ghi thông tin về nhân sự phải đúng, đủ theo thời điểm hiện tại.</w:t>
      </w:r>
    </w:p>
    <w:p>
      <w:pPr>
        <w:pStyle w:val="Normal"/>
        <w:ind w:left="10440"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Phiếu không phải ký tên)</w:t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4:09:00Z</dcterms:modified>
  <cp:revision>12</cp:revision>
  <dc:subject/>
  <dc:title>UBND TỈNH QUẢNG BÌNH</dc:title>
</cp:coreProperties>
</file>