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7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  <w:t>ĐẢNG BỘ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7"/>
                <w:szCs w:val="27"/>
                <w:lang w:val="en-US"/>
              </w:rPr>
              <w:t>CHI BỘ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val="en-US"/>
              </w:rPr>
              <w:t>Số ……..-CV/CB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i/>
                <w:i/>
                <w:sz w:val="25"/>
                <w:szCs w:val="25"/>
                <w:lang w:val="en-US"/>
              </w:rPr>
            </w:pPr>
            <w:r>
              <w:rPr>
                <w:rFonts w:eastAsia="Times New Roman"/>
                <w:i/>
                <w:sz w:val="25"/>
                <w:szCs w:val="25"/>
                <w:lang w:val="en-US"/>
              </w:rPr>
              <w:t>Báo cáo công tác chuẩn bị đại hội chi bộ</w:t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Times New Roman"/>
                <w:b/>
                <w:sz w:val="30"/>
                <w:szCs w:val="30"/>
                <w:lang w:val="en-US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9370</wp:posOffset>
                      </wp:positionV>
                      <wp:extent cx="2665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sz w:val="27"/>
                <w:szCs w:val="27"/>
                <w:lang w:val="en-US"/>
              </w:rPr>
            </w:pPr>
            <w:r>
              <w:rPr>
                <w:rFonts w:eastAsia="Times New Roman"/>
                <w:i/>
                <w:sz w:val="27"/>
                <w:szCs w:val="27"/>
                <w:lang w:val="en-US"/>
              </w:rPr>
              <w:t>………</w:t>
            </w:r>
            <w:r>
              <w:rPr>
                <w:rFonts w:eastAsia="Times New Roman"/>
                <w:i/>
                <w:sz w:val="27"/>
                <w:szCs w:val="27"/>
                <w:lang w:val="en-US"/>
              </w:rPr>
              <w:t>., ngày …. tháng … năm 202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Kính gửi: Ban Thường vụ Đảng ủy Trường ĐHL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en-US"/>
        </w:rPr>
      </w:pPr>
      <w:r>
        <w:rPr>
          <w:rFonts w:eastAsia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0"/>
          <w:szCs w:val="20"/>
          <w:lang w:val="en-US"/>
        </w:rPr>
      </w:pPr>
      <w:r>
        <w:rPr>
          <w:rFonts w:eastAsia="Times New Roman"/>
          <w:b/>
          <w:sz w:val="10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 xml:space="preserve">Thực hiện Hướng dẫn số 482-HD/ĐU ngày 27/7/2022 của Ban Thường vụ Đảng ủy Trường Đại học Lâm nghiệp về </w:t>
      </w:r>
      <w:r>
        <w:rPr>
          <w:bCs/>
          <w:color w:val="000000"/>
          <w:sz w:val="27"/>
          <w:szCs w:val="27"/>
          <w:lang w:val="nl-NL" w:eastAsia="vi-VN"/>
        </w:rPr>
        <w:t>tổ chức đại hội chi bộ trực thuộc nhiệm kỳ 2022 - 2025</w:t>
      </w:r>
      <w:r>
        <w:rPr>
          <w:rFonts w:eastAsia="Times New Roman"/>
          <w:sz w:val="27"/>
          <w:szCs w:val="27"/>
          <w:lang w:val="en-US"/>
        </w:rPr>
        <w:t>, Chi bộ… báo cáo công tác chuẩn bị Đại hội Chi bộ nhiệm kỳ 2022-2025 như sau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sz w:val="27"/>
          <w:szCs w:val="27"/>
          <w:lang w:val="en-US"/>
        </w:rPr>
        <w:t>1. Công tác chuẩn bị văn kiện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Đã hoàn thành dự thảo báo cáo chính trị của chi bộ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Đã hoàn thành dự thảo báo cáo kiểm điểm Ban chấp hành chi bộ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en-US"/>
        </w:rPr>
        <w:t>2. Công tác chuẩn bị nhân sự cấp ủy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Dự kiến Ban chấp hành, bí thư, phó bí thư gồm:………đ/c, trong đó tái cử……….đ/c, giới thiệu mới……..đ/c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Cơ cấu các chức danh, gồm: 01 bí thư, 01 phó bí thư,……ủy viên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Danh sách dự kiến gồm: Đ/c Nguyễn Văn A (dự kiến giữ chức bí thư); đ/c Nguyễn Văn B (dự kiến giữ chức phó bí thư); đ/c ……….chi ủy viên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en-US"/>
        </w:rPr>
        <w:t>3. Công tác chuẩn bị khác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Dự kiến Đoàn chủ tịch/Chủ tịch đại hội gồm:…………đ/c,……………………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Dự kiến đoàn thư ký:………………..đ/c,……………………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Phân công các đồng chí cấp ủy, bí thư, phó bí thư đương nhiệm:……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7"/>
          <w:szCs w:val="27"/>
          <w:lang w:val="en-US"/>
        </w:rPr>
        <w:t>- Phân công tổ giúp việc, đảng viên của đảng bộ/chi bộ:…………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b/>
          <w:sz w:val="27"/>
          <w:szCs w:val="27"/>
          <w:lang w:val="en-US"/>
        </w:rPr>
        <w:t>4. Đăng ký thời gian và địa điểm tổ chức đại hội: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Thời gian:……………………………………………………………………….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Địa điểm: ……………………………………………………………………….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Chi bộ…….báo cáo công tác chuẩn bị Đại hội Chi bộ… nhiệm kỳ 2022-2025, gửi kèm theo Công văn này gồm các tài liệu sau: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 xml:space="preserve">- Đề án Nhân sự cấp ủy nhiệm kỳ 2022-2025; Danh sách trích ngang nhân sự giới thiệu tham gia cấp ủy, bầu giữ chức danh bí thư, phó bí thư Chi bộ nhiệm kỳ 2022-2025; 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Báo cáo chính trị;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- Báo cáo kiểm điểm của cấp ủy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>Kính đề nghị Ban Thường vụ Đảng ủy Trường xem xét và cho ý kiến chỉ đạo để Chi bộ tiến hành tổ chức đại hội theo kế hoạch./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sz w:val="6"/>
          <w:szCs w:val="6"/>
          <w:lang w:val="en-US"/>
        </w:rPr>
      </w:pPr>
      <w:r>
        <w:rPr>
          <w:rFonts w:eastAsia="Times New Roman"/>
          <w:sz w:val="6"/>
          <w:szCs w:val="6"/>
          <w:lang w:val="en-US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09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5"/>
                <w:szCs w:val="25"/>
                <w:u w:val="single"/>
                <w:lang w:val="en-US"/>
              </w:rPr>
              <w:t>Nơi nhận</w:t>
            </w:r>
            <w:r>
              <w:rPr>
                <w:rFonts w:eastAsia="Times New Roman"/>
                <w:sz w:val="25"/>
                <w:szCs w:val="25"/>
                <w:lang w:val="en-US"/>
              </w:rPr>
              <w:t>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- Như kính gử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- Văn phòng Đảng ủ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- Lưu chi bộ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sz w:val="27"/>
                <w:szCs w:val="27"/>
                <w:lang w:val="en-US"/>
              </w:rPr>
              <w:t>T/M CHI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7"/>
                <w:szCs w:val="27"/>
                <w:lang w:val="en-US"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  <w:t>BÍ TH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</w:r>
    </w:p>
    <w:sectPr>
      <w:type w:val="nextPage"/>
      <w:pgSz w:w="11906" w:h="16838"/>
      <w:pgMar w:left="1584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1:00Z</dcterms:created>
  <dc:creator>DOHUNGPHONG506</dc:creator>
  <dc:description/>
  <cp:keywords/>
  <dc:language>en-US</dc:language>
  <cp:lastModifiedBy>DELL</cp:lastModifiedBy>
  <cp:lastPrinted>2015-03-03T14:56:00Z</cp:lastPrinted>
  <dcterms:modified xsi:type="dcterms:W3CDTF">2022-07-29T03:23:00Z</dcterms:modified>
  <cp:revision>13</cp:revision>
  <dc:subject/>
  <dc:title/>
</cp:coreProperties>
</file>