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ẠI HỘI CHI BỘ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HIỆM KỲ 2022-2025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>…………</w:t>
            </w:r>
            <w:r>
              <w:rPr>
                <w:i/>
                <w:spacing w:val="-2"/>
                <w:sz w:val="27"/>
                <w:szCs w:val="27"/>
              </w:rPr>
              <w:t>, ngày…..tháng …. năm 2022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ÊN BẢ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Đại hội Chi bộ</w:t>
      </w:r>
      <w:r>
        <w:rPr>
          <w:b/>
          <w:sz w:val="27"/>
          <w:szCs w:val="27"/>
        </w:rPr>
        <w:t xml:space="preserve"> …….. n</w:t>
      </w:r>
      <w:r>
        <w:rPr>
          <w:b/>
          <w:bCs/>
          <w:sz w:val="27"/>
          <w:szCs w:val="27"/>
        </w:rPr>
        <w:t>hiệm kỳ 2020- 20...</w:t>
      </w:r>
    </w:p>
    <w:p>
      <w:pPr>
        <w:pStyle w:val="Normal"/>
        <w:spacing w:before="3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Chi bộ………. nhiệm kỳ 2022-2025 được khai mạc vào hồi…. giờ... phút ngày…...tháng ….. năm 2022, tại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bookmarkStart w:id="0" w:name="_Hlk27153905"/>
      <w:bookmarkEnd w:id="0"/>
      <w:r>
        <w:rPr>
          <w:sz w:val="27"/>
          <w:szCs w:val="27"/>
        </w:rPr>
        <w:t>Tổng số đảng viên của Chi bộ là:…...đồng chí. Trong đó: chính thức:……. đồng chí; dự bị:……..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Tổng số đảng viên có mặt dự Đại hội là:…....đồng chí. Trong đó: chính thức:…....đồng chí; dự bị:…….đồng chí.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7153905"/>
      <w:bookmarkEnd w:id="1"/>
      <w:r>
        <w:rPr>
          <w:b/>
          <w:sz w:val="27"/>
          <w:szCs w:val="27"/>
        </w:rPr>
        <w:t>Đại biểu cấp trên dự Đại hội có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I. Đại hội bầu đoàn chủ tịch (hoặc chủ tịch) Đại hội gồm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II. Đại hội bầu đoàn thư ký (hoặc thư ký) gồm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ại hội đã biểu quyết nhất trí 100% thông qua chương trình, quy chế làm việc của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Đồng chí…………….., chức vụ………………..khai mạc Đại hội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III. Đại hội đã nghe báo cáo về tình hình đảng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Tổng số đảng viên được triệu tập…….. đ/c. Trong đó: Đảng viên chính thức có………….đ/c; đảng viên dự bị có………...đ/c; đảng viên vắng mặt:…………..đ/c; có lý do:………...đ/c; không lý do…………đ/c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Đại hội đã nghe trình bày các dự thảo báo cáo của Chi ủy (Chi bộ)..... nhiệm kỳ 2020-2022 và phương hướng, nhiệm vụ nhiệm kỳ 2020-20...</w:t>
      </w:r>
    </w:p>
    <w:p>
      <w:pPr>
        <w:pStyle w:val="Normal"/>
        <w:spacing w:before="120" w:after="0"/>
        <w:ind w:firstLine="720"/>
        <w:jc w:val="both"/>
        <w:rPr>
          <w:spacing w:val="-6"/>
          <w:sz w:val="27"/>
          <w:szCs w:val="27"/>
        </w:rPr>
      </w:pPr>
      <w:r>
        <w:rPr>
          <w:color w:val="000000"/>
        </w:rPr>
        <w:t>- Báo cáo tổng kết công tác của chi bộ nhiệm kỳ 2020-2022; phương hướng, mục tiêu, nhiệm vụ và giải pháp nhiệm kỳ 2022-2025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color w:val="000000"/>
        </w:rPr>
        <w:t>Báo cáo của kiểm điểm của tập thể Chi ủy… nhiệm kỳ 2022-2025.</w:t>
      </w:r>
    </w:p>
    <w:p>
      <w:pPr>
        <w:pStyle w:val="Normal"/>
        <w:spacing w:before="120" w:after="0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(</w:t>
      </w:r>
      <w:r>
        <w:rPr>
          <w:i/>
          <w:spacing w:val="-10"/>
          <w:sz w:val="27"/>
          <w:szCs w:val="27"/>
        </w:rPr>
        <w:t>Có văn bản gửi kèm theo</w:t>
      </w:r>
      <w:r>
        <w:rPr>
          <w:spacing w:val="-10"/>
          <w:sz w:val="27"/>
          <w:szCs w:val="27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Đại hội đã tiến hành thảo luận, đóng góp ý kiến bổ sung vào các dự thảo báo cáo trình tại Đại hộ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Tại Đại hội, đã có…....phát biểu ý kiến. Các ý kiến phát biểu cơ bản thể hiện sự nhất trí với nội dung các báo cáo trình tại Đại hội.</w:t>
      </w:r>
    </w:p>
    <w:p>
      <w:pPr>
        <w:pStyle w:val="Normal"/>
        <w:tabs>
          <w:tab w:val="clear" w:pos="720"/>
          <w:tab w:val="left" w:pos="-140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goài ra, các ý kiến bổ sung như</w:t>
        <w:softHyphen/>
        <w:t xml:space="preserve"> sau: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I. Đại hội đã nghe đồng chí </w:t>
      </w:r>
      <w:r>
        <w:rPr>
          <w:bCs/>
          <w:sz w:val="27"/>
          <w:szCs w:val="27"/>
        </w:rPr>
        <w:t>……..</w:t>
      </w:r>
      <w:r>
        <w:rPr>
          <w:sz w:val="27"/>
          <w:szCs w:val="27"/>
        </w:rPr>
        <w:t>…</w:t>
      </w:r>
      <w:r>
        <w:rPr>
          <w:b/>
          <w:bCs/>
          <w:sz w:val="27"/>
          <w:szCs w:val="27"/>
        </w:rPr>
        <w:t>phát biểu ý kiến chỉ đạo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VII. Thay mặt Đoàn Chủ tịch, đ/c</w:t>
      </w:r>
      <w:r>
        <w:rPr>
          <w:bCs/>
          <w:sz w:val="27"/>
          <w:szCs w:val="27"/>
        </w:rPr>
        <w:t>………..</w:t>
      </w:r>
      <w:r>
        <w:rPr>
          <w:sz w:val="27"/>
          <w:szCs w:val="27"/>
        </w:rPr>
        <w:t>….</w:t>
      </w:r>
      <w:r>
        <w:rPr>
          <w:b/>
          <w:bCs/>
          <w:sz w:val="27"/>
          <w:szCs w:val="27"/>
        </w:rPr>
        <w:t>tiếp thu ý kiến phát biểu chỉ đạo tại Đại hội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III. Đại hội tiến </w:t>
      </w:r>
      <w:bookmarkStart w:id="2" w:name="_Hlk27153347"/>
      <w:r>
        <w:rPr>
          <w:b/>
          <w:bCs/>
          <w:sz w:val="27"/>
          <w:szCs w:val="27"/>
        </w:rPr>
        <w:t>hành bầu Ban chấp hành Chi bộ nhiệm kỳ 2022-2025</w:t>
      </w:r>
    </w:p>
    <w:p>
      <w:pPr>
        <w:pStyle w:val="Normal"/>
        <w:spacing w:before="120" w:after="0"/>
        <w:ind w:firstLine="720"/>
        <w:jc w:val="both"/>
        <w:rPr/>
      </w:pPr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Đại hội nghe phương án nhân sự Ban chấp hành C</w:t>
      </w:r>
      <w:r>
        <w:rPr>
          <w:spacing w:val="-4"/>
          <w:sz w:val="27"/>
          <w:szCs w:val="27"/>
        </w:rPr>
        <w:t xml:space="preserve">hi bộ </w:t>
      </w:r>
      <w:r>
        <w:rPr>
          <w:sz w:val="27"/>
          <w:szCs w:val="27"/>
        </w:rPr>
        <w:t>và các chức danh trong cấp ủy nhiệm kỳ 2022-2025, đồng thời đã tập trung thảo luậ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a. Đại hội biểu quyết thống nhất số lượng Ban chấp hành C</w:t>
      </w:r>
      <w:r>
        <w:rPr>
          <w:i/>
          <w:iCs/>
          <w:spacing w:val="-4"/>
          <w:sz w:val="27"/>
          <w:szCs w:val="27"/>
        </w:rPr>
        <w:t>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nhiệm kỳ 2022-2025, gồm………..đồng chí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b. Đại hội biểu quyết thống nhất danh sách đề cử, ứng cử Ban chấp hành </w:t>
      </w:r>
      <w:r>
        <w:rPr>
          <w:i/>
          <w:iCs/>
          <w:spacing w:val="-4"/>
          <w:sz w:val="27"/>
          <w:szCs w:val="27"/>
        </w:rPr>
        <w:t>C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 xml:space="preserve">nhiệm kỳ 2022-2025 gồm các đồng chí có tên sau: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/>
      </w:pPr>
      <w:bookmarkStart w:id="3" w:name="_Hlk27153690"/>
      <w:bookmarkEnd w:id="3"/>
      <w:r>
        <w:rPr>
          <w:bCs/>
          <w:i/>
          <w:iCs/>
          <w:sz w:val="27"/>
          <w:szCs w:val="27"/>
        </w:rPr>
        <w:t>c. Đại hội đã bầu Ban kiểm phiếu gồm ………...đồng chí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bookmarkStart w:id="4" w:name="_Hlk27153690"/>
      <w:bookmarkEnd w:id="4"/>
      <w:r>
        <w:rPr>
          <w:i/>
          <w:sz w:val="27"/>
          <w:szCs w:val="27"/>
        </w:rPr>
        <w:t>d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e. Kết quả kiểm phiếu như sau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e. Căn cứ kết quả bầu cử, các đồng chí có tên sau đây trúng cử vào cử Ban chấp hành C</w:t>
      </w:r>
      <w:r>
        <w:rPr>
          <w:i/>
          <w:iCs/>
          <w:spacing w:val="-4"/>
          <w:sz w:val="27"/>
          <w:szCs w:val="27"/>
        </w:rPr>
        <w:t>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nhiệm kỳ 2022-2025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X. Đại hội tiến hành bầu cử chức danh Bí thư Chi bộ nhiệm kỳ 2022-2025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nghe phương án nhân sự chức danh Bí thư Chi bộ nhiệm kỳ 2022-2025 và tập trung thảo luậ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a. Đại hội biểu quyết thống nhất danh sách nhân sự bầu cử chức danh Bí thư C</w:t>
      </w:r>
      <w:r>
        <w:rPr>
          <w:i/>
          <w:iCs/>
          <w:sz w:val="27"/>
          <w:szCs w:val="27"/>
        </w:rPr>
        <w:t>hi bộ nhiệm kỳ 2022-2025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trong số các đồng chí trúng cử vào Ban chấp hành C</w:t>
      </w:r>
      <w:r>
        <w:rPr>
          <w:i/>
          <w:iCs/>
          <w:spacing w:val="-4"/>
          <w:sz w:val="27"/>
          <w:szCs w:val="27"/>
        </w:rPr>
        <w:t>hi bộ</w:t>
      </w:r>
      <w:r>
        <w:rPr>
          <w:i/>
          <w:iCs/>
          <w:sz w:val="27"/>
          <w:szCs w:val="27"/>
        </w:rPr>
        <w:t xml:space="preserve"> nhiệm kỳ 2022-2025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là đồng chí:..................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b. Đại hội đã bầu Ban kiểm phiếu gồm ………....đồng chí (hoặc lưu nhiệm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3. Đ/c: ...............................................; Thành viên. 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bookmarkStart w:id="5" w:name="_Hlk27154674"/>
      <w:bookmarkEnd w:id="5"/>
      <w:r>
        <w:rPr>
          <w:sz w:val="27"/>
          <w:szCs w:val="27"/>
        </w:rPr>
        <w:t>Đồng chí…………..được.........phiếu bầu; đạt ………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bookmarkStart w:id="6" w:name="_Hlk27154674"/>
      <w:bookmarkEnd w:id="6"/>
      <w:r>
        <w:rPr>
          <w:bCs/>
          <w:i/>
          <w:iCs/>
          <w:sz w:val="27"/>
          <w:szCs w:val="27"/>
        </w:rPr>
        <w:t xml:space="preserve">d. </w:t>
      </w:r>
      <w:bookmarkStart w:id="7" w:name="_Hlk27154746"/>
      <w:r>
        <w:rPr>
          <w:bCs/>
          <w:i/>
          <w:iCs/>
          <w:sz w:val="27"/>
          <w:szCs w:val="27"/>
        </w:rPr>
        <w:t xml:space="preserve">Căn cứ kết quả bầu cử, đồng chí………….trúng cử chức danh </w:t>
      </w:r>
      <w:r>
        <w:rPr>
          <w:i/>
          <w:iCs/>
          <w:sz w:val="27"/>
          <w:szCs w:val="27"/>
        </w:rPr>
        <w:t>Bí thư Chi bộ nhiệm kỳ 2022-2025</w:t>
      </w:r>
    </w:p>
    <w:p>
      <w:pPr>
        <w:pStyle w:val="Normal"/>
        <w:spacing w:before="120" w:after="0"/>
        <w:ind w:firstLine="720"/>
        <w:jc w:val="center"/>
        <w:rPr>
          <w:i/>
          <w:i/>
          <w:iCs/>
          <w:sz w:val="27"/>
          <w:szCs w:val="27"/>
        </w:rPr>
      </w:pPr>
      <w:bookmarkEnd w:id="7"/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X. </w:t>
      </w:r>
      <w:r>
        <w:rPr>
          <w:b/>
          <w:bCs/>
          <w:spacing w:val="-4"/>
          <w:sz w:val="27"/>
          <w:szCs w:val="27"/>
        </w:rPr>
        <w:t xml:space="preserve">Đại hội tiến hành bầu cử chức danh </w:t>
      </w:r>
      <w:r>
        <w:rPr>
          <w:b/>
          <w:spacing w:val="-4"/>
          <w:sz w:val="27"/>
          <w:szCs w:val="27"/>
        </w:rPr>
        <w:t>Phó Bí thư Chi bộ nhiệm kỳ 2022-2025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nghe phương án nhân sự Phó Bí thư Chi bộ nhiệm kỳ 2022-2025 và tập trung thảo luậ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a. Đại hội biểu quyết thống nhất danh sách nhân sự bầu cử chức danh </w:t>
      </w:r>
      <w:r>
        <w:rPr>
          <w:i/>
          <w:iCs/>
          <w:sz w:val="27"/>
          <w:szCs w:val="27"/>
        </w:rPr>
        <w:t>Phó Bí thư Chi bộ nhiệm kỳ 2022-2025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trong số các đồng chí trúng cử vào Ban chấp hành C</w:t>
      </w:r>
      <w:r>
        <w:rPr>
          <w:i/>
          <w:iCs/>
          <w:spacing w:val="-4"/>
          <w:sz w:val="27"/>
          <w:szCs w:val="27"/>
        </w:rPr>
        <w:t>hi bộ</w:t>
      </w:r>
      <w:r>
        <w:rPr>
          <w:i/>
          <w:iCs/>
          <w:sz w:val="27"/>
          <w:szCs w:val="27"/>
        </w:rPr>
        <w:t xml:space="preserve"> nhiệm kỳ 2022-2025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là đồng chí:...........................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b. Đại hội đã bầu Ban kiểm phiếu gồm ……...đồng chí (hoặc lưu nhiệm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ồng chí…………………..…được………. phiếu bầu; đạt………...%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 xml:space="preserve">e. Căn cứ kết quả bầu cử, đồng chí …………………... trúng cử chức danh </w:t>
      </w:r>
      <w:r>
        <w:rPr>
          <w:i/>
          <w:iCs/>
          <w:sz w:val="27"/>
          <w:szCs w:val="27"/>
        </w:rPr>
        <w:t>Phó Bí thư Chi bộ nhiệm kỳ 2022-2025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XI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Cấp ủy khóa mới ra mắt Đại hội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XII</w:t>
      </w:r>
      <w:r>
        <w:rPr>
          <w:spacing w:val="-4"/>
          <w:sz w:val="27"/>
          <w:szCs w:val="27"/>
        </w:rPr>
        <w:t xml:space="preserve">. </w:t>
      </w:r>
      <w:r>
        <w:rPr>
          <w:b/>
          <w:bCs/>
          <w:spacing w:val="-4"/>
          <w:sz w:val="27"/>
          <w:szCs w:val="27"/>
        </w:rPr>
        <w:t>Thông qua Nghị quyết đại hội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Đại hội đã biểu quyết thông qua Nghị quyết </w:t>
      </w:r>
      <w:r>
        <w:rPr>
          <w:sz w:val="27"/>
          <w:szCs w:val="27"/>
        </w:rPr>
        <w:t xml:space="preserve">Đại hội Chi bộ ...... nhiệm kỳ 2022-2025 </w:t>
      </w:r>
      <w:r>
        <w:rPr>
          <w:spacing w:val="-4"/>
          <w:sz w:val="27"/>
          <w:szCs w:val="27"/>
        </w:rPr>
        <w:t>với......./......... đại biểu nhất trí, đạt tỷ lệ ....%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ại hội bế mạc hồi........h…, ngày...tháng ….. năm 2022.</w:t>
      </w: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Ư KÝ ĐẠI H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/M ĐOÀN CHỦ TỊCH ĐẠI HỘ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</w:t>
        <w:tab/>
        <w:tab/>
        <w:t xml:space="preserve">            </w:t>
        <w:tab/>
        <w:t xml:space="preserve">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864" w:gutter="0" w:header="562" w:top="1152" w:footer="288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hadow/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hadow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0:00Z</dcterms:created>
  <dc:creator>VPĐU</dc:creator>
  <dc:description/>
  <cp:keywords/>
  <dc:language>en-US</dc:language>
  <cp:lastModifiedBy>DELL</cp:lastModifiedBy>
  <cp:lastPrinted>2019-12-18T15:41:00Z</cp:lastPrinted>
  <dcterms:modified xsi:type="dcterms:W3CDTF">2022-07-30T04:20:00Z</dcterms:modified>
  <cp:revision>169</cp:revision>
  <dc:subject/>
  <dc:title>Đảng ủy Trường ĐHLN</dc:title>
</cp:coreProperties>
</file>