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48"/>
      </w:tblGrid>
      <w:tr>
        <w:trPr>
          <w:trHeight w:val="1142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ĐẠI HỘI CHI BỘ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NHIỆM KỲ 2022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*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5875</wp:posOffset>
                      </wp:positionV>
                      <wp:extent cx="271716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.25pt" to="222.2pt,1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</w:rPr>
              <w:t>…………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</w:rPr>
              <w:t>, ngày …. tháng …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IẾU XIN Ý K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ề những người ứng cử, được đề cử tại Đại hội để bầu vào Ban chấp hà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hi bộ………… nhiệm kỳ 2022-2025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1980"/>
        <w:gridCol w:w="1890"/>
        <w:gridCol w:w="20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ồng ý để trong danh sách bầu c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ông đồng ý để trong danh sách bầu c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Lưu ý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 xml:space="preserve">- Đối với mỗi người trong danh sách xin ý kiến, chỉ đánh dấu </w:t>
      </w:r>
      <w:r>
        <w:rPr>
          <w:rFonts w:cs="Times New Roman" w:ascii="Times New Roman" w:hAnsi="Times New Roman"/>
          <w:b/>
          <w:sz w:val="27"/>
          <w:szCs w:val="27"/>
          <w:lang w:val="fr-FR"/>
        </w:rPr>
        <w:t>X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 vào ô đồng ý hoặc không đồng 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>- Những người ứng cử, được đề cử thuộc phạm vi điều chỉnh của Điều 13, Quy chế bầu cử trong Đảng thì ghi rõ vào phần Ghi chú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(Trích Điều 13: </w:t>
      </w:r>
      <w:r>
        <w:rPr>
          <w:rFonts w:cs="Times New Roman" w:ascii="Times New Roman" w:hAnsi="Times New Roman"/>
          <w:sz w:val="27"/>
          <w:szCs w:val="27"/>
          <w:lang w:val="fr-FR"/>
        </w:rPr>
        <w:t>Cấp ủy viên cấp triệu tập đại hội không được đề cử nhân sự ngoài danh sách do cấp ủy đề cử; không được ứng cử và nhận đề cử nếu không có tên trong danh sách đề cử của cấp ủy</w:t>
      </w:r>
      <w:r>
        <w:rPr>
          <w:rFonts w:cs="Times New Roman" w:ascii="Times New Roman" w:hAnsi="Times New Roman"/>
          <w:sz w:val="27"/>
          <w:szCs w:val="27"/>
          <w:lang w:val="vi-VN"/>
        </w:rPr>
        <w:t>).</w:t>
      </w:r>
    </w:p>
    <w:p>
      <w:pPr>
        <w:pStyle w:val="Normal"/>
        <w:spacing w:before="120" w:after="0"/>
        <w:ind w:firstLine="720"/>
        <w:jc w:val="both"/>
        <w:rPr>
          <w:rFonts w:ascii="Times New Roman Italic;Times New Roman" w:hAnsi="Times New Roman Italic;Times New Roman" w:cs="Times New Roman Italic;Times New Roman"/>
          <w:i/>
          <w:i/>
          <w:color w:val="000000"/>
          <w:spacing w:val="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- Không ký tên hoặc ghi thêm những nội dung khá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4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tbl>
      <w:tblPr>
        <w:tblW w:w="1078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48"/>
      </w:tblGrid>
      <w:tr>
        <w:trPr>
          <w:trHeight w:val="1142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ĐẠI HỘI CHI BỘ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NHIỆM KỲ 2022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*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5875</wp:posOffset>
                      </wp:positionV>
                      <wp:extent cx="271716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.25pt" to="222.2pt,1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</w:rPr>
              <w:t>, ngày …. tháng … năm 2022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ÊN BẢN KIỂM PHIẾU XIN Ý K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ề người ứng cử, được đề cử tại Đại hội để bầu vào Ban chấp hà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hi bộ………… nhiệm kỳ 2022-2025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Hôm nay, ngày …. tháng …. năm 2022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Đại hội Chi bộ……., nhiệm kỳ 2022-2025 đã tiến hành lấy phiếu xin ý kiến Đại hội về những người ứng cử, được đề cử để lập danh sách bầu vào Ban chấp hành Chi bộ nhiệm kỳ 2022 - 2025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Đoàn Chủ tịch Đại hội đã cử Tổ giúp việc kiểm phiếu xin ý kiến gồm có các đồng chí có tên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Chức v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Tổ trưở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Thư k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Ủy viên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Danh sách những người ứng cử, được đề cử tại Đại hội được xin ý kiến, gồm có các đồng chí sau (tên xếp theo thứ tự A, B, C…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Đồng chí: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Đồng chí: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Đồng chí: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Đồng chí: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Đồng chí: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Tổng số đại biểu được triệu tập là:…………………….…. đồng chí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Số đại biểu có mặt lúc lấy phiếu xin ý kiến là:……………. đồng chí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Số phiếu phát ra:………………………..; Số phiếu thu về:……………………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Số phiếu hợp lệ: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Số phiếu không hợp lệ:………………, trong đó (lý do của không hợp lệ)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Kết quả kiểm phiếu xin ý kiến như sau (xếp thứ tự như trong phiếu xin ý kiến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2"/>
        <w:gridCol w:w="243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ST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Số phiếu đồng 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ỷ lệ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Căn cứ quy định về số dư trong danh sách bầu cử và kết quả kiểm phiếu xin ý kiến Đại hội, các đồng chí có tên sau đây được lựa chọn đưa vào danh sách bầu cử (thứ tự theo số phiếu đồng ý từ cao đến thấp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2"/>
        <w:gridCol w:w="243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ST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Số phiếu đồng 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ỷ lệ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iên bản được lập thành 02 bản vào lúc ………………………………, gửi Đoàn Chủ tịch Đại hội để lập danh sách bầu cử báo cáo Đại hội quyết đị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iên bản và phiếu xin ý kiến Đại hội được niêm phong và gửi Đoàn Chủ tịch Đại hội để bàn giao cho cấp ủy khóa mới lưu trữ theo quy đị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/M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(Ký và ghi rõ họ tên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Ổ TRƯỞNG TỔ KIỂM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(Ký và ghi rõ họ tên)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40" w:right="864" w:gutter="0" w:header="0" w:top="1138" w:footer="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Arial Unicode MS" w:cs="Verdana"/>
      <w:i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59:00Z</dcterms:created>
  <dc:creator>Trinh Van Thang</dc:creator>
  <dc:description/>
  <cp:keywords/>
  <dc:language>en-US</dc:language>
  <cp:lastModifiedBy>DELL</cp:lastModifiedBy>
  <cp:lastPrinted>2020-04-24T20:53:00Z</cp:lastPrinted>
  <dcterms:modified xsi:type="dcterms:W3CDTF">2022-07-30T10:07:00Z</dcterms:modified>
  <cp:revision>188</cp:revision>
  <dc:subject/>
  <dc:title>c«ng ®oµn gd quan ho¸       céng hoµ x•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