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276860</wp:posOffset>
                </wp:positionV>
                <wp:extent cx="1481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KH KĐ.ĐG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25pt;mso-wrap-distance-left:9.05pt;mso-wrap-distance-right:9.05pt;mso-wrap-distance-top:0pt;mso-wrap-distance-bottom:0pt;margin-top:-21.8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KH KĐ.ĐG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val="en-US"/>
              </w:rPr>
              <w:t>ĐẢNG BỘ TRƯỜNG ĐẠI HỌC LÂM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PHIẾU ĐÁNH GIÁ CHẤT LƯỢNG ĐẢNG VIÊN NĂM 2022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en-US"/>
        </w:rPr>
        <w:t xml:space="preserve">Dùng để bỏ phiếu cho từng đảng viên trong chi bộ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8"/>
        <w:gridCol w:w="2081"/>
        <w:gridCol w:w="1984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ọ và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Xếp theo thứ tự A, B, C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Phân loại chất lượng đảng viê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 tốt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nhiệm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en-US"/>
              </w:rPr>
              <w:t>oà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nhiệm v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Không hoàn thành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ind w:left="1145" w:hanging="1145"/>
        <w:jc w:val="both"/>
        <w:rPr/>
      </w:pP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Ghi chú: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Phiếu này dùng để chi bộ tổ chức bỏ phiếu đánh giá chất lượng đảng viên tại Hội nghị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- Các đồng chí đảng viên ghi trong phiếu này (chỉ ghi tên các đảng viên có mặt tại hội nghị) đạt loại nào thì đánh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X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hoặc dấu </w:t>
      </w:r>
      <w:r>
        <w:rPr>
          <w:rFonts w:eastAsia="Times New Roman"/>
          <w:b/>
          <w:bCs/>
          <w:iCs/>
          <w:color w:val="000000"/>
          <w:sz w:val="26"/>
          <w:szCs w:val="26"/>
          <w:lang w:val="en-US"/>
        </w:rPr>
        <w:t>V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ở cột tương ứng;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60" w:after="0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6"/>
          <w:szCs w:val="26"/>
          <w:lang w:val="en-US"/>
        </w:rPr>
        <w:t>- Các đồng chí đảng viên vắng mặt sẽ tổ chức bỏ phiếu đánh giá chất lượng ở buổi họp kế tiếp mà đồng chí đó có mặt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szCs w:val="26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2"/>
          <w:lang w:val="en-US"/>
        </w:rPr>
      </w:pPr>
      <w:r>
        <w:rPr>
          <w:rFonts w:eastAsia="Times New Roman"/>
          <w:bCs/>
          <w:i/>
          <w:iCs/>
          <w:color w:val="000000"/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val="en-US"/>
              </w:rPr>
              <w:t>Không phải ký t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eastAsia="Times New Roman"/>
          <w:bCs/>
          <w:i/>
          <w:i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021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1:00Z</dcterms:created>
  <dc:creator>VPĐU</dc:creator>
  <dc:description/>
  <cp:keywords/>
  <dc:language>en-US</dc:language>
  <cp:lastModifiedBy>Chung vnuf</cp:lastModifiedBy>
  <dcterms:modified xsi:type="dcterms:W3CDTF">2022-11-20T07:38:00Z</dcterms:modified>
  <cp:revision>23</cp:revision>
  <dc:subject/>
  <dc:title/>
</cp:coreProperties>
</file>