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ƯỜNG ĐẠI HỌC LÂM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Ơ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 VỊ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5560</wp:posOffset>
                      </wp:positionV>
                      <wp:extent cx="130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ANH S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5175</wp:posOffset>
                </wp:positionH>
                <wp:positionV relativeFrom="paragraph">
                  <wp:posOffset>-892810</wp:posOffset>
                </wp:positionV>
                <wp:extent cx="9137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ẫu số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2pt;mso-wrap-distance-left:9.05pt;mso-wrap-distance-right:9.05pt;mso-wrap-distance-top:0pt;mso-wrap-distance-bottom:0pt;margin-top:-70.3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ẫu số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án </w:t>
      </w:r>
      <w:r>
        <w:rPr>
          <w:rFonts w:cs="Times New Roman" w:ascii="Times New Roman" w:hAnsi="Times New Roman"/>
          <w:b/>
          <w:sz w:val="27"/>
          <w:szCs w:val="27"/>
        </w:rPr>
        <w:t>b</w:t>
      </w:r>
      <w:r>
        <w:rPr>
          <w:rFonts w:cs="Times New Roman" w:ascii="Times New Roman" w:hAnsi="Times New Roman"/>
          <w:b/>
          <w:sz w:val="27"/>
          <w:szCs w:val="27"/>
        </w:rPr>
        <w:t xml:space="preserve">ộ </w:t>
      </w:r>
      <w:r>
        <w:rPr>
          <w:rFonts w:cs="Times New Roman" w:ascii="Times New Roman" w:hAnsi="Times New Roman"/>
          <w:b/>
          <w:sz w:val="27"/>
          <w:szCs w:val="27"/>
        </w:rPr>
        <w:t>đư</w:t>
      </w:r>
      <w:r>
        <w:rPr>
          <w:rFonts w:cs="Times New Roman" w:ascii="Times New Roman" w:hAnsi="Times New Roman"/>
          <w:b/>
          <w:sz w:val="27"/>
          <w:szCs w:val="27"/>
        </w:rPr>
        <w:t>a ra khỏi quy hoạch chức danh…………………, nhiệm kỳ 2021-2026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78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9"/>
        <w:gridCol w:w="1260"/>
        <w:gridCol w:w="1890"/>
        <w:gridCol w:w="2250"/>
        <w:gridCol w:w="1259"/>
        <w:gridCol w:w="1146"/>
        <w:gridCol w:w="1014"/>
        <w:gridCol w:w="2071"/>
        <w:gridCol w:w="1145"/>
        <w:gridCol w:w="114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ọ và t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, tháng, năm sinh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Quê quá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ức vụ, đơn vị công tác hiện na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 vào Đả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rình độ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ý do đưa ra khỏi quy hoạch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ết quả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uyên mô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LCT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ố phiếu đồng 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ỷ lệ 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án bộ đương nhiên đưa ra khỏi quy hoạ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ức danh……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3335</wp:posOffset>
                      </wp:positionV>
                      <wp:extent cx="1464310" cy="1993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890</wp:posOffset>
                      </wp:positionV>
                      <wp:extent cx="1464310" cy="199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I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ức danh…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0795</wp:posOffset>
                      </wp:positionV>
                      <wp:extent cx="1464310" cy="1993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525</wp:posOffset>
                      </wp:positionV>
                      <wp:extent cx="1464310" cy="1993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Cán bộ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ề nghị đưa ra khỏi quy hoạ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ức danh……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I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ức danh……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  <w:gridCol w:w="4966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ỞNG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Ơ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Ký, ghi rõ họ và tê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296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41:00Z</dcterms:created>
  <dc:creator>Smart</dc:creator>
  <dc:description/>
  <cp:keywords/>
  <dc:language>en-US</dc:language>
  <cp:lastModifiedBy>Chung vnuf</cp:lastModifiedBy>
  <cp:lastPrinted>2019-01-02T16:23:00Z</cp:lastPrinted>
  <dcterms:modified xsi:type="dcterms:W3CDTF">2023-10-13T05:33:00Z</dcterms:modified>
  <cp:revision>18</cp:revision>
  <dc:subject/>
  <dc:title>UBND TỈNH QUẢNG BÌNH</dc:title>
</cp:coreProperties>
</file>